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3004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260"/>
                              <w:gridCol w:w="354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 на заседан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ческого сов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ом  МБД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22» августа 2022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тский сад «Корабл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 Прови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32 (о.д) от 22.08.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260"/>
                        <w:gridCol w:w="354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о на заседании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твержден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ческого совета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ом  МБДОУ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22» августа 2022 г.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тский сад «Кораблик»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 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Провидения»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32 (о.д) от 22.08.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униципального бюджетного дошкольного образовательного учреждения «Детский сад «Кораблик» поселка Провидения»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Провидения 2022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13"/>
        <w:ind w:left="10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13"/>
        <w:ind w:left="10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3"/>
        <w:ind w:left="10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13"/>
        <w:ind w:left="10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left="891" w:hanging="0"/>
        <w:jc w:val="both"/>
        <w:rPr/>
      </w:pPr>
      <w:r>
        <w:rPr>
          <w:rFonts w:cs="Times New Roman" w:ascii="Times New Roman" w:hAnsi="Times New Roman"/>
        </w:rPr>
        <w:tab/>
        <w:t xml:space="preserve">Учебный план является нормативным документом, устанавливающим объем нагрузки и регламентирующим организацию воспитательно-образовательного процесса с учетом соблюдения максимально допустимого объема недельной образовательной нагрузки воспитанников. </w:t>
      </w:r>
    </w:p>
    <w:p>
      <w:pPr>
        <w:pStyle w:val="Normal"/>
        <w:ind w:left="89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ебный план МБДОУ «Детский сад «Кораблик» п. Провидения» реализующего основную общеобразовательную программу дошкольного образования, разработан в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731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851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numPr>
          <w:ilvl w:val="0"/>
          <w:numId w:val="4"/>
        </w:numPr>
        <w:spacing w:lineRule="auto" w:line="268" w:before="0" w:after="38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 2.4.3648-20 «Санитарно-эпидемиологические требования к организациям воспитания и обучения, отдыха и оздоровления детей и молодежи», утвержденными постановлением Главного санитарного врача от 28.09.2020 № 28;</w:t>
      </w:r>
    </w:p>
    <w:p>
      <w:pPr>
        <w:pStyle w:val="Normal"/>
        <w:numPr>
          <w:ilvl w:val="0"/>
          <w:numId w:val="4"/>
        </w:numPr>
        <w:spacing w:lineRule="auto" w:line="268" w:before="0" w:after="38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1.2.3685-21 «Гигиенические нормативы и требования к обеспечению безопасности и (или) безвредности для человека факторов среды обитания», утвержденными постановлением Главного санитарного врача от 28.01.2021 № 2;</w:t>
      </w:r>
    </w:p>
    <w:p>
      <w:pPr>
        <w:pStyle w:val="Normal"/>
        <w:numPr>
          <w:ilvl w:val="0"/>
          <w:numId w:val="4"/>
        </w:numPr>
        <w:spacing w:lineRule="auto" w:line="268" w:before="0" w:after="38"/>
        <w:ind w:left="1418" w:hanging="567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 31.07.2020 № 373 «Об утверждении Порядка организации и осуществления образовательной деятельности по основным общеобразовательным программам – образовательным программам дошкольного образования</w:t>
      </w:r>
      <w:r>
        <w:rPr>
          <w:szCs w:val="24"/>
        </w:rPr>
        <w:t>»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851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РФ «О гигиенических требованиях к максимальной нагрузке на детей дошкольного возраста в организованных формах обучения» от 14.03.2000 г. № 65/23 – 1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66" w:before="0" w:after="15"/>
        <w:ind w:left="851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Ф от 17.10.2013г. №1155 «Об утверждении ФГОС ДО»; 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731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8.02.2014г. </w:t>
      </w:r>
    </w:p>
    <w:p>
      <w:pPr>
        <w:pStyle w:val="Normal"/>
        <w:ind w:left="8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08-249 «Комментарии к ФГОС дошкольного образования»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731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ДОУ «Детский сад «Кораблик» п. Провидения».</w:t>
      </w:r>
    </w:p>
    <w:p>
      <w:pPr>
        <w:pStyle w:val="Normal"/>
        <w:spacing w:lineRule="auto" w:line="256" w:before="0" w:after="22"/>
        <w:ind w:left="88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08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БДОУ «Детский сад «Кораблик» п. Провидения» ориентирован на организацию ОД в режиме 5-ти дневной учебной недели, продолжительность учебного года составляет 36 недель: </w:t>
      </w:r>
      <w:r>
        <w:rPr>
          <w:rFonts w:cs="Times New Roman" w:ascii="Times New Roman" w:hAnsi="Times New Roman"/>
          <w:b/>
          <w:i/>
        </w:rPr>
        <w:t>с 01.09.2022 года по 31.05.2023</w:t>
      </w:r>
      <w:r>
        <w:rPr>
          <w:rFonts w:cs="Times New Roman" w:ascii="Times New Roman" w:hAnsi="Times New Roman"/>
        </w:rPr>
        <w:t xml:space="preserve">года, включая 2 месяца на организацию проведения педагогического мониторинга достижения детьми планируемых результатов освоения ООП ДО, для построения индивидуального образовательного маршрута с </w:t>
      </w:r>
      <w:r>
        <w:rPr>
          <w:rFonts w:cs="Times New Roman" w:ascii="Times New Roman" w:hAnsi="Times New Roman"/>
          <w:b/>
          <w:i/>
        </w:rPr>
        <w:t xml:space="preserve">01.10.2022г. по 31.10.2022г., 15.04.2023г. по 15.05.2023г. </w:t>
      </w:r>
    </w:p>
    <w:p>
      <w:pPr>
        <w:pStyle w:val="Normal"/>
        <w:ind w:left="1018" w:firstLine="273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  <w:i/>
        </w:rPr>
        <w:t xml:space="preserve"> 26.12.2022 г. по 09.01.2023 </w:t>
      </w:r>
      <w:r>
        <w:rPr>
          <w:rFonts w:cs="Times New Roman" w:ascii="Times New Roman" w:hAnsi="Times New Roman"/>
        </w:rPr>
        <w:t xml:space="preserve">г. для воспитанников всех групп организуются каникулы, во время которых проводится образовательная деятельность только эстетически-оздоровительного цикла. </w:t>
      </w:r>
    </w:p>
    <w:p>
      <w:pPr>
        <w:pStyle w:val="Normal"/>
        <w:ind w:left="1018" w:hanging="0"/>
        <w:jc w:val="both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i/>
        </w:rPr>
        <w:t>01.06.2023г. - 31.08.2023г.</w:t>
      </w:r>
      <w:r>
        <w:rPr>
          <w:rFonts w:cs="Times New Roman" w:ascii="Times New Roman" w:hAnsi="Times New Roman"/>
        </w:rPr>
        <w:t xml:space="preserve"> - летний оздоровительный период. Во время летнего оздоровительного периода проводится образовательная деятельность художественно-эстетической и физкультурно-оздоровительной направленности. </w:t>
      </w:r>
    </w:p>
    <w:p>
      <w:pPr>
        <w:pStyle w:val="Normal"/>
        <w:ind w:left="10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ая нагрузка распределена с учетом санитарно - эпидемиологических требований к режиму дня и НОД в зависимости от возраста детей.  Основными задачами учебного плана являются: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17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17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ирование объема образовательной деятельности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17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вариативности и разнообразия содержания программы. </w:t>
      </w:r>
    </w:p>
    <w:p>
      <w:pPr>
        <w:pStyle w:val="Normal"/>
        <w:numPr>
          <w:ilvl w:val="0"/>
          <w:numId w:val="2"/>
        </w:numPr>
        <w:spacing w:lineRule="auto" w:line="266" w:before="0" w:after="15"/>
        <w:ind w:left="17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и обеспечение единства федерального и регионального компонентов. </w:t>
      </w:r>
    </w:p>
    <w:p>
      <w:pPr>
        <w:pStyle w:val="Normal"/>
        <w:spacing w:lineRule="auto" w:line="266" w:before="0" w:after="15"/>
        <w:ind w:left="17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13"/>
        <w:ind w:left="101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держание образования на основе общеобразовательных программ дошкольного образ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труктуре учебного плана выделены инвариантная (обязательная) и вариативная (модульная) части: </w:t>
      </w:r>
    </w:p>
    <w:p>
      <w:pPr>
        <w:pStyle w:val="Normal"/>
        <w:ind w:left="1018" w:hanging="0"/>
        <w:jc w:val="both"/>
        <w:rPr/>
      </w:pPr>
      <w:r>
        <w:rPr>
          <w:rFonts w:cs="Times New Roman" w:ascii="Times New Roman" w:hAnsi="Times New Roman"/>
          <w:b/>
        </w:rPr>
        <w:t xml:space="preserve">Базовая часть (инвариантная) </w:t>
      </w:r>
      <w:r>
        <w:rPr>
          <w:rFonts w:cs="Times New Roman" w:ascii="Times New Roman" w:hAnsi="Times New Roman"/>
        </w:rPr>
        <w:t xml:space="preserve">составляет не менее 60% и обеспечивает выполнение обязательной части примерной основной </w:t>
      </w:r>
      <w:r>
        <w:rPr>
          <w:rFonts w:cs="Times New Roman" w:ascii="Times New Roman" w:hAnsi="Times New Roman"/>
          <w:b/>
        </w:rPr>
        <w:t>общеобразовательной программы</w:t>
      </w:r>
      <w:r>
        <w:rPr>
          <w:rFonts w:cs="Times New Roman" w:ascii="Times New Roman" w:hAnsi="Times New Roman"/>
        </w:rPr>
        <w:t xml:space="preserve"> ДОО: </w:t>
      </w:r>
      <w:r>
        <w:rPr>
          <w:rFonts w:cs="Times New Roman" w:ascii="Times New Roman" w:hAnsi="Times New Roman"/>
          <w:szCs w:val="24"/>
        </w:rPr>
        <w:t>«От рождения до школы» под редакцией Н.Е. Вераксы, Т.С. Комаровой, М.А. Васильевой (издание 4, переработанное, Мозаика - Синтез, Москва, 2019)</w:t>
      </w:r>
    </w:p>
    <w:p>
      <w:pPr>
        <w:pStyle w:val="Normal"/>
        <w:ind w:left="1018" w:hanging="0"/>
        <w:jc w:val="both"/>
        <w:rPr/>
      </w:pPr>
      <w:r>
        <w:rPr>
          <w:rFonts w:cs="Times New Roman" w:ascii="Times New Roman" w:hAnsi="Times New Roman"/>
          <w:b/>
        </w:rPr>
        <w:t xml:space="preserve">Вариативная часть </w:t>
      </w:r>
      <w:r>
        <w:rPr>
          <w:rFonts w:cs="Times New Roman" w:ascii="Times New Roman" w:hAnsi="Times New Roman"/>
        </w:rPr>
        <w:t xml:space="preserve">составляет не более 40% и обеспечивает реализацию следующих направлений работы ОУ: познавательное развитие, социально -  коммуникативное развитие, сохранение и укрепление здоровья детей.  </w:t>
      </w:r>
    </w:p>
    <w:p>
      <w:pPr>
        <w:pStyle w:val="Normal"/>
        <w:spacing w:lineRule="auto" w:line="268" w:before="0" w:after="13"/>
        <w:ind w:left="1018" w:hanging="0"/>
        <w:jc w:val="both"/>
        <w:rPr/>
      </w:pPr>
      <w:r>
        <w:rPr>
          <w:rFonts w:cs="Times New Roman" w:ascii="Times New Roman" w:hAnsi="Times New Roman"/>
          <w:b/>
        </w:rPr>
        <w:t>Парциальные программ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3"/>
        </w:numPr>
        <w:ind w:left="1306" w:right="30" w:hanging="10"/>
        <w:jc w:val="both"/>
        <w:rPr/>
      </w:pPr>
      <w:r>
        <w:rPr/>
        <w:t>образовательная программа математического развития дошкольников «Игралочка» (для детей 3-7 лет). Автор Л.Г. Петерсон;</w:t>
      </w:r>
    </w:p>
    <w:p>
      <w:pPr>
        <w:pStyle w:val="Style15"/>
        <w:numPr>
          <w:ilvl w:val="0"/>
          <w:numId w:val="3"/>
        </w:numPr>
        <w:ind w:left="1306" w:right="30" w:hanging="10"/>
        <w:jc w:val="both"/>
        <w:rPr/>
      </w:pPr>
      <w:r>
        <w:rPr/>
        <w:t>образовательная программа речевого развития детей дошкольного возраста «По дороге к азбуке». Авторы Р.Н. Бунеев, Е.В. Бунеева, Т.Р. Кислова;</w:t>
      </w:r>
    </w:p>
    <w:p>
      <w:pPr>
        <w:pStyle w:val="Style15"/>
        <w:numPr>
          <w:ilvl w:val="0"/>
          <w:numId w:val="3"/>
        </w:numPr>
        <w:ind w:left="1306" w:right="30" w:hanging="10"/>
        <w:jc w:val="both"/>
        <w:rPr/>
      </w:pPr>
      <w:r>
        <w:rPr/>
        <w:t>образовательная программа по художественно-эстетическому развитию «Путешествие в прекрасное». Авторы О.А. Куревина, Г.Е. Селезнева;</w:t>
      </w:r>
    </w:p>
    <w:p>
      <w:pPr>
        <w:pStyle w:val="Style15"/>
        <w:numPr>
          <w:ilvl w:val="0"/>
          <w:numId w:val="3"/>
        </w:numPr>
        <w:ind w:left="1306" w:right="30" w:hanging="10"/>
        <w:jc w:val="both"/>
        <w:rPr/>
      </w:pPr>
      <w:r>
        <w:rPr/>
        <w:t>образовательная программа по художественно-эстетическому развитию «Ладушки» для детей от 2 до 7 лет. Автор И. Каплунова.</w:t>
      </w:r>
    </w:p>
    <w:p>
      <w:pPr>
        <w:pStyle w:val="Normal"/>
        <w:spacing w:before="0" w:after="50"/>
        <w:ind w:left="10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МБДОУ «Детский сад «Кораблик» п. Провидения» функционирует 8 групп общеразвивающей направленности, образовательный процесс в которых осуществляется в соответствии с основной общеобразовательной программой дошкольного образования МБДОУ «Детский сад «Кораблик» п. Провидения» (далее ООП ДО).  Группы формируются по одновозрастному принципу. Исходя из демографической ситуации, с учетом индивидуальных особенностей </w:t>
      </w:r>
    </w:p>
    <w:p>
      <w:pPr>
        <w:pStyle w:val="Normal"/>
        <w:spacing w:before="0" w:after="47"/>
        <w:ind w:left="101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 всех группах раннего и дошкольного возраста реализуется Основная образовательная программа дошкольного образования. В ООП ДО нашли отражение имеющиеся в МБДОУ «Детский сад «Кораблик» п. Провидения» условия и выбранные коллективом основные направления деятельности учреждения на 2019-2020 учебный год: </w:t>
      </w:r>
      <w:r>
        <w:rPr>
          <w:rFonts w:cs="Times New Roman" w:ascii="Times New Roman" w:hAnsi="Times New Roman"/>
          <w:b/>
          <w:i/>
        </w:rPr>
        <w:t>физкультурно-оздоровительное, эколого-эстетическое развитие, патриотическое и духовно-нравственное воспитание</w:t>
      </w:r>
      <w:r>
        <w:rPr>
          <w:rFonts w:cs="Times New Roman" w:ascii="Times New Roman" w:hAnsi="Times New Roman"/>
        </w:rPr>
        <w:t xml:space="preserve"> детей раннего и дошкольного возраста. </w:t>
      </w:r>
    </w:p>
    <w:p>
      <w:pPr>
        <w:pStyle w:val="Normal"/>
        <w:spacing w:before="0" w:after="52"/>
        <w:ind w:left="10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ебным планом регламентируется организация образовательной деятельности по реализации четырех образовательных областей: «Познавательное развитие», «Речевое развитие», «Художественно-эстетическое развитие» «Физическое развитие» (за исключением образовательной области «Социально- коммуникативное развитие»).     Образовательная деятельность (далее - ОД)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конструктивно-модельной и восприят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before="0" w:after="51"/>
        <w:ind w:left="101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труктуре учебного плана выделены </w:t>
      </w:r>
      <w:r>
        <w:rPr>
          <w:rFonts w:cs="Times New Roman" w:ascii="Times New Roman" w:hAnsi="Times New Roman"/>
          <w:b/>
          <w:i/>
        </w:rPr>
        <w:t>инвариантная часть</w:t>
      </w:r>
      <w:r>
        <w:rPr>
          <w:rFonts w:cs="Times New Roman" w:ascii="Times New Roman" w:hAnsi="Times New Roman"/>
        </w:rPr>
        <w:t xml:space="preserve">, которая обеспечивает выполнение обязательной части Основной образовательной программы дошкольного образования, и </w:t>
      </w:r>
      <w:r>
        <w:rPr>
          <w:rFonts w:cs="Times New Roman" w:ascii="Times New Roman" w:hAnsi="Times New Roman"/>
          <w:b/>
          <w:i/>
        </w:rPr>
        <w:t>вариативная часть</w:t>
      </w:r>
      <w:r>
        <w:rPr>
          <w:rFonts w:cs="Times New Roman" w:ascii="Times New Roman" w:hAnsi="Times New Roman"/>
        </w:rPr>
        <w:t xml:space="preserve">, учитывающая условия ДОО и приоритетные направления его деятельности, интересы и особенности воспитанников, запросы родителей и обеспечивающая реализацию части программы, формируемой участниками образовательных отношений. Обе части учебного плана реализуются во взаимодействии друг с другом, органично дополняя друг друга. Между частями учебного плана установлено соотношение: не менее 60% отводится на реализацию инвариантной части и не более 40% - на реализацию вариативной. </w:t>
      </w:r>
    </w:p>
    <w:p>
      <w:pPr>
        <w:pStyle w:val="Normal"/>
        <w:ind w:left="1018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Учебный план предусматривает в разных возрастных группах следующее количество ОД (в разрезе инвариантной и вариантной частей учебного плана) и недельную нагрузку.  Планирование учебной нагрузки в течение недели соответствуют действующим СанПиН с учетом организации дополнительного образования воспитанников: </w:t>
      </w:r>
    </w:p>
    <w:tbl>
      <w:tblPr>
        <w:tblW w:w="9624" w:type="dxa"/>
        <w:jc w:val="left"/>
        <w:tblInd w:w="845" w:type="dxa"/>
        <w:tblLayout w:type="fixed"/>
        <w:tblCellMar>
          <w:top w:w="9" w:type="dxa"/>
          <w:left w:w="106" w:type="dxa"/>
          <w:bottom w:w="0" w:type="dxa"/>
          <w:right w:w="53" w:type="dxa"/>
        </w:tblCellMar>
      </w:tblPr>
      <w:tblGrid>
        <w:gridCol w:w="1976"/>
        <w:gridCol w:w="1971"/>
        <w:gridCol w:w="1529"/>
        <w:gridCol w:w="1623"/>
        <w:gridCol w:w="1142"/>
        <w:gridCol w:w="1383"/>
      </w:tblGrid>
      <w:tr>
        <w:trPr>
          <w:trHeight w:val="6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" w:right="16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ная групп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вариантная часть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ОП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ариативная часть ООП/ДО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лительность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Д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дельная нагрузка </w:t>
            </w:r>
          </w:p>
        </w:tc>
      </w:tr>
      <w:tr>
        <w:trPr>
          <w:trHeight w:val="29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ОД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-ство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щая нагрузка </w:t>
            </w:r>
          </w:p>
        </w:tc>
      </w:tr>
      <w:tr>
        <w:trPr>
          <w:trHeight w:val="7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младшая группа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2-3 года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м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ч. 40 мин</w:t>
            </w:r>
          </w:p>
        </w:tc>
      </w:tr>
      <w:tr>
        <w:trPr>
          <w:trHeight w:val="7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младшая группа 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3-4 года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ч.45мин.</w:t>
            </w:r>
          </w:p>
        </w:tc>
      </w:tr>
      <w:tr>
        <w:trPr>
          <w:trHeight w:val="6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4-5 лет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м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ч.</w:t>
            </w:r>
          </w:p>
        </w:tc>
      </w:tr>
      <w:tr>
        <w:trPr>
          <w:trHeight w:val="4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5-6лет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м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ч.15мин.</w:t>
            </w:r>
          </w:p>
        </w:tc>
      </w:tr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готов. к школе 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6-7 лет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м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ч.30 мин.</w:t>
            </w:r>
          </w:p>
        </w:tc>
      </w:tr>
    </w:tbl>
    <w:p>
      <w:pPr>
        <w:pStyle w:val="Normal"/>
        <w:spacing w:lineRule="auto" w:line="256" w:before="0" w:after="66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9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В группах раннего и старшего дошкольного возраста образовательная деятельность проводится утром и во вторую половину дня (как по инвариантной, так и по вариативной частям учебного плана).  </w:t>
      </w:r>
    </w:p>
    <w:p>
      <w:pPr>
        <w:pStyle w:val="Normal"/>
        <w:spacing w:before="0" w:after="4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Продолжительность образовательной деятельности для детей 2-го и 3-го годов жизни составляет не более 10 минут, 4-го года жизни - не более 15 минут, 5-го года жизни - не более 20 минут, 6-го года жизни - не более 25 минут, 7-го года жизни - не более 30 минут. </w:t>
      </w:r>
    </w:p>
    <w:p>
      <w:pPr>
        <w:pStyle w:val="Normal"/>
        <w:spacing w:before="0" w:after="47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Максимально допустимый объем образовательной нагрузки в первой половине дня в младшей группе не превышает 30 минут, в средней - 40 минут, в старшей - 45 минут и подготовительной к школе - 1ч. 30 минут. В первую половину дня планируется образовательная деятельность, требующая повышенной познавательной активности и умственного напряжения детей. Для профилактики утомления воспитанников, образовательная деятельность сочетается с занятиями, направленными на физическое и художественно-эстетическое развитие детей. </w:t>
      </w:r>
    </w:p>
    <w:p>
      <w:pPr>
        <w:pStyle w:val="Normal"/>
        <w:spacing w:before="0" w:after="43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Перерывы между периодами образовательной деятельности составляют не менее 10 минут. </w:t>
      </w:r>
    </w:p>
    <w:p>
      <w:pPr>
        <w:pStyle w:val="Normal"/>
        <w:spacing w:before="0" w:after="3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о второй половине дня в группах раннего возраста не превышает 10 минут, в группах старшего дошкольного возраста - 25-30 минут в день. Образовательная деятельность во второй половине дня (после дневного сна) носит преимущественно художественно-продуктивный или двигательный характер.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</w:rPr>
        <w:tab/>
        <w:t xml:space="preserve">В середине образовательной деятельности статического характера предусматривается проведение физкультминутки.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</w:rPr>
        <w:tab/>
        <w:t xml:space="preserve">Часть образовательной деятельности может проводиться по подгруппам (с одной подгруппой занимается воспитатель, с другой - узкий специалист или помощник воспитателя).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</w:rPr>
        <w:tab/>
        <w:t xml:space="preserve">С целью ознакомления дошкольников с природой родного края, формирования представлений о быте и жизни коренных народов Севера, воспитания любви к малой родине, предусмотрена реализация регионального компонента, который интегрирован в различные виды образовательной деятельности (по ознакомлению с миром природы и экологическому воспитанию, изобразительной деятельности, музыкальному и физическому развитию) и реализуется как часть отдельных ОД, введено 0,25 периода, т.е. 1 раз в месяц. 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рамках реализации образовательной деятельности по обучению детей основам безопасной жизнедеятельности, как целая (отдельная) ОД во все группы введено по 0,25 периода (блока) в неделю (1 раз в месяц) </w:t>
      </w:r>
    </w:p>
    <w:p>
      <w:pPr>
        <w:pStyle w:val="Normal"/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</w:rPr>
        <w:tab/>
        <w:t>В</w:t>
        <w:tab/>
        <w:t xml:space="preserve"> тоже время, в рамках ОД по изобразительной деятельности (рисованию, лепке, аппликации), ознакомлению с миром природы и экологическому воспитанию, региональный компонент может реализовываться, как целая (отдельная) ОД. Общий объем данного компонента не превышает установленных нормативов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разовательную деятельность по развитию музыкальности проводят музыкальный руководитель; по физической культуре - инструктор по физической культуре. Остальные направления реализуют педагоги возрастных групп. 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1 младшая группа (от 2 до 3 лет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Инвариантная  часть  плана</w:t>
      </w:r>
      <w:r>
        <w:rPr>
          <w:rFonts w:cs="Times New Roman" w:ascii="Times New Roman" w:hAnsi="Times New Roman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ГОС дошкольного образования»  и санитарно-эпидемиологическими требованиями к устройству, содержанию и организации режима работы в дошкольных организациях СанПин 2.4.1.3049-13.  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 Модель организации образовательного процесса представлена по основным направлениям развития ребенка (образовательным областям). </w:t>
      </w:r>
    </w:p>
    <w:p>
      <w:pPr>
        <w:pStyle w:val="Normal"/>
        <w:spacing w:lineRule="auto" w:line="268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не предусмотрена.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лительность образовательной деятельности не превышает 10 мин. Допускается осуществлять образовательную деятельность в первую и во вторую половину дня (по 8-10 минут).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опускается осуществлять образовательную деятельность на игровой площадке во время прогулки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разовательная деятельность по физическому развитию основной образовательной программы осуществляется по подгруппам 3 раза в неделю в групповом помещении или в физкультурном зале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проводятся физкультурные, музыкальные занятия. </w:t>
      </w:r>
    </w:p>
    <w:p>
      <w:pPr>
        <w:pStyle w:val="Normal"/>
        <w:spacing w:before="0" w:after="14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ередине учебного года (декабрь-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      </w:t>
      </w:r>
    </w:p>
    <w:p>
      <w:pPr>
        <w:pStyle w:val="Normal"/>
        <w:spacing w:lineRule="auto" w:line="256" w:before="0" w:after="0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173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322"/>
        <w:gridCol w:w="1264"/>
        <w:gridCol w:w="1437"/>
        <w:gridCol w:w="1899"/>
        <w:gridCol w:w="952"/>
        <w:gridCol w:w="1116"/>
        <w:gridCol w:w="1183"/>
      </w:tblGrid>
      <w:tr>
        <w:trPr>
          <w:trHeight w:val="286" w:hRule="atLeast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вая младшая групп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бласть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26" w:hRule="atLeas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(на прогулке 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/региональный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9" w:right="48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83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окружающим миром/безопасность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111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485" w:hRule="atLeast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ая 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Художественно – эстетическое развитие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6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firstLine="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56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ариантная часть 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*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ч. 40 ми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риативная часть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5"/>
        <w:ind w:left="10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 w:color="000000"/>
        </w:rPr>
        <w:t>2 младшая группа (от 3 до 4 лет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Инвариантная  часть  плана</w:t>
      </w:r>
      <w:r>
        <w:rPr>
          <w:rFonts w:cs="Times New Roman" w:ascii="Times New Roman" w:hAnsi="Times New Roman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едерального государственного образовательного стандарта дошкольного образования»  и санитарно-эпидемиологическими требованиями к устройству, содержанию и организации режима работы в дошкольных организациях СанПин 2.4.1.3049-13.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 исследовательской, изобразительной, музыкальная, воспроизведение художественной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не предусмотрена.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одолжительность образовательной деятельности для детей от 3 до 4 лет составляет - не более 15 минут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Максимально допустимый объем образовательной нагрузки в первой половине дня не превышает 30 минут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 середине времени, отведенного на образовательную деятельность, проводятся физкультурные минутки. Перерывы между периодами образовательной деятельности - не менее 10 минут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Занятия по физическому развитию основной образовательной программы для детей организуются не менее 3 раз в неделю. Длительность занятий по физическому развитию составляет 15 мин.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</w:t>
        <w:tab/>
        <w:t xml:space="preserve">периоды </w:t>
        <w:tab/>
        <w:t xml:space="preserve">проведения </w:t>
        <w:tab/>
        <w:t xml:space="preserve">педагогической </w:t>
        <w:tab/>
        <w:t xml:space="preserve">диагностики </w:t>
        <w:tab/>
        <w:t xml:space="preserve"> (октябрь, апрель-май) учебная образовательная деятельность проводится в обычном режим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В середине учебного года (декабрь-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непосредственно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</w:t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9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147"/>
        <w:gridCol w:w="39"/>
        <w:gridCol w:w="1121"/>
        <w:gridCol w:w="1304"/>
        <w:gridCol w:w="1908"/>
        <w:gridCol w:w="997"/>
        <w:gridCol w:w="1121"/>
        <w:gridCol w:w="1532"/>
      </w:tblGrid>
      <w:tr>
        <w:trPr>
          <w:trHeight w:val="286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торая  младшая групп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гательная деятельност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firstLine="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1666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двигательная деятельность  (спортивные, подвижные игры на прогулке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целостной картины мир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миром природы/ региональны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/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9=18</w:t>
            </w:r>
          </w:p>
        </w:tc>
      </w:tr>
      <w:tr>
        <w:trPr>
          <w:trHeight w:val="83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с окружающим миром/безопасность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/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9=18</w:t>
            </w:r>
          </w:p>
        </w:tc>
      </w:tr>
      <w:tr>
        <w:trPr>
          <w:trHeight w:val="111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ая деятельност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59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и общение по поводу прочитанного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ХЛ в режимных момент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Художественно – эстетическое развити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ая / музыкальная деятельност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п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о-исследовательская деятельност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2 нед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838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тивно-модель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2 нед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вариантная ча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*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. 4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304"/>
        <w:ind w:left="10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97"/>
        <w:ind w:left="10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Средняя группа (от 4 до 5 лет)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</w:rPr>
        <w:t>Инвариантная  часть  плана</w:t>
      </w:r>
      <w:r>
        <w:rPr>
          <w:rFonts w:cs="Times New Roman" w:ascii="Times New Roman" w:hAnsi="Times New Roman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едерального государственного образовательного стандарта дошкольного образования»  и санитарно-эпидемиологическими требованиями к устройству, содержанию и организации режима работы в дошкольных организациях СанПин 2.4.1.3049-13.  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риантная  часть обеспечивает выполнение обязательной части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изобразительной, музыкальная, воспроизведение художественной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парциальной образовательная программе речевого развития детей дошкольного возраста «По дороге к азбуке». Авторы Р.Н. Бунеев, Е.В. Бунеева, Т.Р. Кислова </w:t>
      </w:r>
      <w:r>
        <w:rPr>
          <w:rFonts w:cs="Times New Roman" w:ascii="Times New Roman" w:hAnsi="Times New Roman"/>
        </w:rPr>
        <w:t>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 в неделю по 15-20 мин. 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регионального компонента дошкольного образования осуществляется в совместной деятельности педагогов с детьми по всем направления развития: речевом, познавательном, художественно-эстетическом, социально-коммуникативном, физическом, составляющими которых являются: увеличение объема двигательной активности воспитанников в организованных формах оздоровительно-воспитательной деятельности изучение детьми   Чукотского АО. </w:t>
      </w:r>
    </w:p>
    <w:p>
      <w:pPr>
        <w:pStyle w:val="Normal"/>
        <w:spacing w:before="0" w:after="0"/>
        <w:ind w:left="284"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непрерывной непосредственно образовательной деятельности для детей от 4 до 5 лет - не более 20 минут. </w:t>
      </w:r>
    </w:p>
    <w:p>
      <w:pPr>
        <w:pStyle w:val="Normal"/>
        <w:spacing w:before="0" w:after="0"/>
        <w:ind w:left="284"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средней группах не превышает 40 минут. В середине времени, отведенного на образовательную деятельность, проводят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spacing w:before="0" w:after="0"/>
        <w:ind w:left="284" w:hanging="45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Занятия по физическому развитию основной образовательной программы для детей организуются не менее 3 раз в неделю. Длительность занятий по физическому развитию составляет в средней группе - 20 мин.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периоды проведения педагогической диагностики (октябрь, апрель-май) учебная образовательная деятельность проводится в обычном режиме.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ередине учебного года (январь) для воспитанников дошкольных групп организуются недельные каникулы, во время которых проводитс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     </w:t>
      </w:r>
    </w:p>
    <w:p>
      <w:pPr>
        <w:pStyle w:val="Normal"/>
        <w:spacing w:lineRule="auto" w:line="256" w:before="0" w:after="0"/>
        <w:ind w:left="10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200" w:type="dxa"/>
        <w:jc w:val="left"/>
        <w:tblInd w:w="328" w:type="dxa"/>
        <w:tblLayout w:type="fixed"/>
        <w:tblCellMar>
          <w:top w:w="7" w:type="dxa"/>
          <w:left w:w="94" w:type="dxa"/>
          <w:bottom w:w="0" w:type="dxa"/>
          <w:right w:w="0" w:type="dxa"/>
        </w:tblCellMar>
      </w:tblPr>
      <w:tblGrid>
        <w:gridCol w:w="3112"/>
        <w:gridCol w:w="1670"/>
        <w:gridCol w:w="882"/>
        <w:gridCol w:w="1984"/>
        <w:gridCol w:w="992"/>
        <w:gridCol w:w="709"/>
        <w:gridCol w:w="851"/>
      </w:tblGrid>
      <w:tr>
        <w:trPr>
          <w:trHeight w:val="286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бла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3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(спортивные, подвижные игры на прогулке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/регион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84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/безопас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11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2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Художественно – эстетическ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83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м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12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вариантная часть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-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ариативная часть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*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9"/>
        <w:ind w:left="10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0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Старшая группа (от 5 до 6 лет)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Инвариантная  часть  плана</w:t>
      </w:r>
      <w:r>
        <w:rPr>
          <w:rFonts w:cs="Times New Roman" w:ascii="Times New Roman" w:hAnsi="Times New Roman"/>
        </w:rPr>
        <w:t xml:space="preserve">  составлена в соответствии с  требованиями,  определенными  в приказе Министерства образования и науки Российской Федерации от 17.10.2013г. №1155 «Об утверждении федерального государственного образовательного стандарта дошкольного образования»  и санитарно-эпидемиологическими требованиями к устройству, содержанию и организации режима работы в дошкольных организациях СанПин 2.4.1.3049-13.  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вариантная  часть обеспечивает выполнение обязательной части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изобразительной, музыкальная, воспроизведение художественной  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cs="Times New Roman" w:ascii="Times New Roman" w:hAnsi="Times New Roman"/>
        </w:rPr>
        <w:t xml:space="preserve">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парциальной образовательная программе речевого развития детей дошкольного возраста «По дороге к азбуке». Авторы Р.Н. Бунеев, Е.В. Бунеева, Т.Р. Кислова </w:t>
      </w:r>
      <w:r>
        <w:rPr>
          <w:rFonts w:cs="Times New Roman" w:ascii="Times New Roman" w:hAnsi="Times New Roman"/>
        </w:rPr>
        <w:t>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 в неделю по 15-20 мин.  </w:t>
      </w:r>
    </w:p>
    <w:p>
      <w:pPr>
        <w:pStyle w:val="Normal"/>
        <w:spacing w:lineRule="auto" w:line="240" w:before="0" w:after="0"/>
        <w:ind w:left="29" w:firstLine="5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ализация регионального компонента дошкольного образования осуществляется в совместной деятельности педагогов с детьми по всем направления развития: речевом, познавательном, художественно - эстетическом, социально - коммуникативном, физическом, составляющими которых являются: увеличение объема двигательной активности воспитанников в организованных формах оздоровительно-воспитательной деятельности; изучение детьми Чукотского АО.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непрерывной непосредственно образовательной деятельности для детей от 5 до 6 лет - не более 25 минут.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старшей группе составляет не более 45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   ООД по физическому развитию основной образовательной программы для детей в возрасте от 3 до 7 лет организуются не менее 3 раз в неделю. Длительность ОД по физическому развитию в старшей группе составляет 25 мин.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 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236"/>
        <w:gridCol w:w="119"/>
        <w:gridCol w:w="2965"/>
        <w:gridCol w:w="1875"/>
        <w:gridCol w:w="1200"/>
        <w:gridCol w:w="814"/>
        <w:gridCol w:w="887"/>
      </w:tblGrid>
      <w:tr>
        <w:trPr>
          <w:trHeight w:val="286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бласт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114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портивные, подвижные игры на прогулке 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 / «Социально-коммуникативное  развит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/ основы безопасности в быту, социуме и природе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/ основы безопас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83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/ региональный компонен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/0,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9=18 </w:t>
            </w:r>
          </w:p>
        </w:tc>
      </w:tr>
      <w:tr>
        <w:trPr>
          <w:trHeight w:val="64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</w:tbl>
    <w:tbl>
      <w:tblPr>
        <w:tblW w:w="10060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267"/>
        <w:gridCol w:w="2690"/>
        <w:gridCol w:w="1842"/>
        <w:gridCol w:w="1134"/>
        <w:gridCol w:w="1299"/>
        <w:gridCol w:w="174"/>
        <w:gridCol w:w="654"/>
      </w:tblGrid>
      <w:tr>
        <w:trPr>
          <w:trHeight w:val="322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обучению грам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Художественно – эстетическое развитие»</w:t>
            </w:r>
          </w:p>
        </w:tc>
      </w:tr>
      <w:tr>
        <w:trPr>
          <w:trHeight w:val="28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  / музыкальная деятельност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вариантная 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мин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*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ч. 15 мин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7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307"/>
        <w:ind w:left="10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  <w:b/>
          <w:b/>
          <w:u w:val="single" w:color="000000"/>
        </w:rPr>
      </w:pPr>
      <w:r>
        <w:rPr>
          <w:rFonts w:cs="Times New Roman" w:ascii="Times New Roman" w:hAnsi="Times New Roman"/>
          <w:b/>
          <w:u w:val="single" w:color="000000"/>
        </w:rPr>
      </w:r>
    </w:p>
    <w:p>
      <w:pPr>
        <w:pStyle w:val="Normal"/>
        <w:spacing w:lineRule="auto" w:line="256" w:before="0" w:after="2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Подготовительная к школе группа (от 6 до 7 лет)</w:t>
      </w:r>
    </w:p>
    <w:p>
      <w:pPr>
        <w:pStyle w:val="Normal"/>
        <w:spacing w:lineRule="auto" w:line="240" w:before="0" w:after="0"/>
        <w:ind w:left="466" w:hanging="0"/>
        <w:jc w:val="both"/>
        <w:rPr/>
      </w:pPr>
      <w:r>
        <w:rPr>
          <w:rFonts w:cs="Times New Roman" w:ascii="Times New Roman" w:hAnsi="Times New Roman"/>
          <w:b/>
        </w:rPr>
        <w:tab/>
        <w:t>Инвариантная часть плана</w:t>
      </w:r>
      <w:r>
        <w:rPr>
          <w:rFonts w:cs="Times New Roman" w:ascii="Times New Roman" w:hAnsi="Times New Roman"/>
        </w:rPr>
        <w:t xml:space="preserve"> составлена в соответствии с требованиями, определенными в приказе Министерства образования и науки Российской Федерации от 17.10.2013г. №1155 «Об утверждении федерального государственного образовательного стандарта дошкольного образования» и санитарно-эпидемиологическими требованиями к устройству, содержанию и организации режима работы в дошкольных организациях СанПин 2.4.1.3049-13.</w:t>
      </w:r>
    </w:p>
    <w:p>
      <w:pPr>
        <w:pStyle w:val="Normal"/>
        <w:spacing w:lineRule="auto" w:line="240" w:before="0" w:after="0"/>
        <w:ind w:left="4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вариантная  часть обеспечивает выполнение обязательной части Основной образовательной программы дошкольного образования (составляет не менее 60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spacing w:lineRule="auto" w:line="240" w:before="0" w:after="0"/>
        <w:ind w:left="466" w:hanging="0"/>
        <w:jc w:val="both"/>
        <w:rPr/>
      </w:pPr>
      <w:r>
        <w:rPr>
          <w:rFonts w:cs="Times New Roman" w:ascii="Times New Roman" w:hAnsi="Times New Roman"/>
        </w:rPr>
        <w:tab/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  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изобразительной, музыкальная, воспроизведение художественной литературы и фольклора, двигательной).  Модель организации образовательного процесса представлена по основным направлениям развития ребенка. </w:t>
      </w:r>
    </w:p>
    <w:p>
      <w:pPr>
        <w:pStyle w:val="Normal"/>
        <w:spacing w:lineRule="auto" w:line="240" w:before="0" w:after="0"/>
        <w:ind w:left="466" w:hanging="0"/>
        <w:jc w:val="both"/>
        <w:rPr/>
      </w:pPr>
      <w:r>
        <w:rPr>
          <w:rFonts w:cs="Times New Roman" w:ascii="Times New Roman" w:hAnsi="Times New Roman"/>
          <w:b/>
        </w:rPr>
        <w:t>Вариативная часть плана</w:t>
      </w:r>
      <w:r>
        <w:rPr>
          <w:rFonts w:cs="Times New Roman" w:ascii="Times New Roman" w:hAnsi="Times New Roman"/>
        </w:rPr>
        <w:t xml:space="preserve"> реализуется во второй половине дня: </w:t>
      </w:r>
    </w:p>
    <w:p>
      <w:pPr>
        <w:pStyle w:val="Normal"/>
        <w:spacing w:lineRule="auto" w:line="240" w:before="0" w:after="0"/>
        <w:ind w:left="426" w:right="37" w:hanging="142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 по парциальной образовательной программе математического развития дошкольников «Игралочка» (для детей 3-7 лет). Автор Л.Г. Петерсон 1 раз в неделю по 30 мин.; </w:t>
      </w:r>
    </w:p>
    <w:p>
      <w:pPr>
        <w:pStyle w:val="Normal"/>
        <w:spacing w:lineRule="auto" w:line="240" w:before="0" w:after="0"/>
        <w:ind w:left="426" w:right="37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 по парциальной образовательная программе речевого развития детей дошкольного возраста «По дороге к азбуке». Авторы Р.Н. Бунеев, Е.В. Бунеева, Т.Р. Кислова </w:t>
      </w:r>
      <w:r>
        <w:rPr>
          <w:rFonts w:cs="Times New Roman" w:ascii="Times New Roman" w:hAnsi="Times New Roman"/>
        </w:rPr>
        <w:t>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 в неделю по 30 мин.  </w:t>
      </w:r>
    </w:p>
    <w:p>
      <w:pPr>
        <w:pStyle w:val="Style15"/>
        <w:ind w:left="426" w:right="30" w:hanging="142"/>
        <w:jc w:val="both"/>
        <w:rPr/>
      </w:pPr>
      <w:r>
        <w:rPr/>
        <w:t xml:space="preserve">    </w:t>
      </w:r>
      <w:r>
        <w:rPr/>
        <w:t>- по парциальной образовательной программе по художественно-эстетическому развитию «Путешествие в прекрасное». Авторы О.А. Куревина, Г.Е. Селезнева;</w:t>
      </w:r>
    </w:p>
    <w:p>
      <w:pPr>
        <w:pStyle w:val="Normal"/>
        <w:spacing w:lineRule="auto" w:line="240" w:before="0" w:after="0"/>
        <w:ind w:left="4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Реализация регионального компонента дошкольного образования осуществляется в соответствии   с    в ООД, в совместной деятельности педагогов с детьми по всем направления развития: речевом, познавательном, художественно- эстетическом, социально- коммуникативном, физическом, составляющими которых являются: увеличение объема двигательной активности воспитанников в организованных формах оздоровительно-воспитательной деятельности, изучение детьми   Чукотского АО. </w:t>
      </w:r>
    </w:p>
    <w:p>
      <w:pPr>
        <w:pStyle w:val="Normal"/>
        <w:spacing w:lineRule="auto" w:line="240" w:before="0" w:after="0"/>
        <w:ind w:left="4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Продолжительность организованной образовательной деятельности для детей от 6 до 7 лет - не более 30 минут. </w:t>
      </w:r>
    </w:p>
    <w:p>
      <w:pPr>
        <w:pStyle w:val="Normal"/>
        <w:spacing w:lineRule="auto" w:line="240" w:before="0" w:after="0"/>
        <w:ind w:left="4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подготовительной к школе группе составляет не более 1,5 часов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  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rmal"/>
        <w:spacing w:lineRule="auto" w:line="240" w:before="0" w:after="0"/>
        <w:ind w:left="4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 </w:t>
      </w:r>
    </w:p>
    <w:p>
      <w:pPr>
        <w:pStyle w:val="Normal"/>
        <w:spacing w:lineRule="auto" w:line="240" w:before="0" w:after="0"/>
        <w:ind w:left="4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ОД по физическому развитию основной образовательной программы для детей подготовительной к школе группы организуются не менее 3 раз в неделю. Длительность ООД по физическому развитию в подготовительной группе составляет 30 мин. </w:t>
      </w:r>
    </w:p>
    <w:p>
      <w:pPr>
        <w:pStyle w:val="Normal"/>
        <w:spacing w:lineRule="auto" w:line="240" w:before="0" w:after="0"/>
        <w:ind w:left="4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ин раз в неделю для детей 5 - 7 лет следует круглогодично организовывать ООД 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pacing w:lineRule="auto" w:line="240" w:before="0" w:after="0"/>
        <w:ind w:left="4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 </w:t>
      </w:r>
    </w:p>
    <w:p>
      <w:pPr>
        <w:pStyle w:val="Normal"/>
        <w:spacing w:lineRule="auto" w:line="240" w:before="0" w:after="0"/>
        <w:ind w:left="4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ы проведения педагогической диагностики (октябрь, апрель-май) учебная организованная образовательная деятельность проводится в обычном режиме. </w:t>
      </w:r>
    </w:p>
    <w:p>
      <w:pPr>
        <w:pStyle w:val="Normal"/>
        <w:spacing w:lineRule="auto" w:line="240" w:before="0" w:after="0"/>
        <w:ind w:left="4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ередине учебного года (декабрь-январь) для воспитанников дошкольных групп организуются недельные каникулы, во время которых проводится организованная образовательная деятельность только эстетически-оздоровительного цикла (музыкальные, спортивные, изобразительного искусства). В дни каникул и в летний период учебная организованная образовательная деятельность не проводится. В это время проводятся спортивные и подвижные игры, спортивные праздники, развлечения, экскурсии, увеличивается продолжительность прогулок.  </w:t>
      </w:r>
    </w:p>
    <w:p>
      <w:pPr>
        <w:pStyle w:val="Normal"/>
        <w:spacing w:lineRule="auto" w:line="240" w:before="0" w:after="0"/>
        <w:ind w:left="4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0311" w:type="dxa"/>
        <w:jc w:val="left"/>
        <w:tblInd w:w="316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2798"/>
        <w:gridCol w:w="3007"/>
        <w:gridCol w:w="1671"/>
        <w:gridCol w:w="141"/>
        <w:gridCol w:w="174"/>
        <w:gridCol w:w="1039"/>
        <w:gridCol w:w="108"/>
        <w:gridCol w:w="729"/>
        <w:gridCol w:w="644"/>
      </w:tblGrid>
      <w:tr>
        <w:trPr>
          <w:trHeight w:val="286" w:hRule="atLeas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готовительная группа  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ла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деятельность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ичност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Физическое развитие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ая деятельность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111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овая двигательная деятельнос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портивные, подвижные игры на прогулке )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288" w:hRule="atLeas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Познавательное развитие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целостной картины ми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окружающим миром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знакомление с миром природы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83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</w:t>
            </w:r>
          </w:p>
        </w:tc>
      </w:tr>
      <w:tr>
        <w:trPr>
          <w:trHeight w:val="288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Социально-коммуникативное  развит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ыту, социуме и природе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безопасност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64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альный компонент/ социализац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</w:t>
            </w:r>
          </w:p>
        </w:tc>
      </w:tr>
      <w:tr>
        <w:trPr>
          <w:trHeight w:val="322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 «Речевое развити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ая деятельно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обучению грамот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</w:tr>
      <w:tr>
        <w:trPr>
          <w:trHeight w:val="59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и общение по поводу прочитанного 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ХЛ в режимных момента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О «Художественно – эстетическое развитие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зительная / музыкальная деятельно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ование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пка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знавательно-исследовательская деятельно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пликация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3 недели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*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руктивно-модельная деятельность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3 недели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*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вариантная част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</w:t>
            </w:r>
          </w:p>
        </w:tc>
      </w:tr>
      <w:tr>
        <w:trPr>
          <w:trHeight w:val="286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ю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*3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ч. 30 мин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79" w:right="707" w:gutter="0" w:header="0" w:top="9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1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righ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й план МБДОУ «Детский сад «Кораблик» п. Провидения» на 2022 – 2023 учебный год</w:t>
      </w:r>
    </w:p>
    <w:p>
      <w:pPr>
        <w:pStyle w:val="Normal"/>
        <w:spacing w:lineRule="auto" w:line="256" w:before="0" w:after="0"/>
        <w:ind w:right="3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7" w:type="dxa"/>
        <w:jc w:val="left"/>
        <w:tblInd w:w="-667" w:type="dxa"/>
        <w:tblLayout w:type="fixed"/>
        <w:tblCellMar>
          <w:top w:w="10" w:type="dxa"/>
          <w:left w:w="108" w:type="dxa"/>
          <w:bottom w:w="0" w:type="dxa"/>
          <w:right w:w="0" w:type="dxa"/>
        </w:tblCellMar>
      </w:tblPr>
      <w:tblGrid>
        <w:gridCol w:w="4253"/>
        <w:gridCol w:w="3793"/>
        <w:gridCol w:w="756"/>
        <w:gridCol w:w="396"/>
        <w:gridCol w:w="802"/>
        <w:gridCol w:w="708"/>
        <w:gridCol w:w="670"/>
        <w:gridCol w:w="694"/>
        <w:gridCol w:w="847"/>
        <w:gridCol w:w="593"/>
        <w:gridCol w:w="1010"/>
        <w:gridCol w:w="735"/>
      </w:tblGrid>
      <w:tr>
        <w:trPr>
          <w:trHeight w:val="42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Содержание     образовательной области /  ООД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 младшая групп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 младшая групп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редняя  груп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Старшая  групп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одготовительная группа</w:t>
            </w:r>
          </w:p>
        </w:tc>
      </w:tr>
      <w:tr>
        <w:trPr>
          <w:trHeight w:val="218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I инвариантная часть 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.ОО «Речевое развитие» 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Коммуникативная деятельно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- Развитие речи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75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7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7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- Чтение и общение по поводу прочитанного.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ЧХЛ в режимных моментах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.ОО «Познавательное развитие» 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Формирование целостной картины мира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знакомление с миром приро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</w:tr>
      <w:tr>
        <w:trPr>
          <w:trHeight w:val="4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знакомление с окружающим мир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</w:tr>
      <w:tr>
        <w:trPr>
          <w:trHeight w:val="4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егиональный компонент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</w:tr>
      <w:tr>
        <w:trPr>
          <w:trHeight w:val="40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Формирование элементарных математических представлений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</w:tr>
      <w:tr>
        <w:trPr>
          <w:trHeight w:val="21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.ОО «Художественно-эстетическое развитие»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зобразительная деятельность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исов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</w:tr>
      <w:tr>
        <w:trPr>
          <w:trHeight w:val="2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ппликац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*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*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5*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</w:tr>
      <w:tr>
        <w:trPr>
          <w:trHeight w:val="21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еп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ознавательно - исследоват. деятельно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онструктивно – модельная деятельность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75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75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75*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75*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Музыкальная 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</w:tr>
      <w:tr>
        <w:trPr>
          <w:trHeight w:val="216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.ОО «Физическое развитие»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Двигательная деятельно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2 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рганизованная игровая двигательная деятельность (подвижные, спортивные игры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6 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Здоровьесбережение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Ежедневно в режимных моментах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.ОО «Социально –коммуникативное развитие»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Интегрируется с   ОО «ПР», «РР», игровой деятельностью.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рудовое  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Ежедневно в режимных моментах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сновы безопасности/ ОО «ПР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Социализация, развитие общения /ОО «РР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,25*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</w:tr>
      <w:tr>
        <w:trPr>
          <w:trHeight w:val="167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II вариативная часть                                                                                                 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знавательное развитие «ФЭМП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«Игралочка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ечевое разви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«По дороге к азбуке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Художественно-эстетическое разви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утешествие в прекрас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*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Итого: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*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1*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2*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5*2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*3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едельный объем образовательной нагрузки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ч.40м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ч.45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ч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ч.15м.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ч. 30м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7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25">
    <w:name w:val="c25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4:00Z</dcterms:created>
  <dc:creator>Пользователь</dc:creator>
  <dc:description/>
  <cp:keywords/>
  <dc:language>en-US</dc:language>
  <cp:lastModifiedBy>Admin</cp:lastModifiedBy>
  <cp:lastPrinted>2019-07-15T16:56:00Z</cp:lastPrinted>
  <dcterms:modified xsi:type="dcterms:W3CDTF">2022-12-03T04:58:00Z</dcterms:modified>
  <cp:revision>14</cp:revision>
  <dc:subject/>
  <dc:title>Годовой календарный учебный график</dc:title>
</cp:coreProperties>
</file>