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 БЮДЖЕТНОЕ    ДОШКОЛЬНОЕ   ОБРАЗОВАТЕЛЬНОЕ   УЧРЕЖДЕНИЕ «ДЕТСКИЙ САД «КОРАБЛИК» ПГТ. ПРОВИД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9720</wp:posOffset>
                </wp:positionV>
                <wp:extent cx="259334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А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 МБДОУ «Детски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раблик» п. Прови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79.1pt;mso-wrap-distance-left:9pt;mso-wrap-distance-right:0pt;mso-wrap-distance-top:0pt;mso-wrap-distance-bottom:10pt;margin-top:123.6pt;mso-position-vertical-relative:page;margin-left:2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АЮ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БДОУ «Детский сад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раблик» п. Провидения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НЯТО </w:t>
      </w:r>
      <w:r>
        <w:rPr>
          <w:rFonts w:eastAsia="Calibri"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22225</wp:posOffset>
            </wp:positionV>
            <wp:extent cx="2494915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>МБДОУ «Детский сад «Корабл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гт. Провидения»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38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токол № 4 от «24» мая  2019г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о рабочей программе педагогов  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Кораблик» п. Провидения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абочей программе педагога МБДОУ «Детский сад «Кораблик» п. Провидения» (далее – Положение) разработано в соответствии с Федеральным законом от 29.12.2012 № 273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МБДОУ «Детский сад «Кораблик» п. Провидения» (далее – детский са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структуру и порядок формирования рабочей программы воспитателя детского сада (далее – 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зработки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целостную и четкую систему планирования и организации воспитательно-образовательной деятельности, повысить качество дошкольного образования детей на каждом возрастном этапе, совершенствовать работу воспитателей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овать положения и принципы федерального государственного образовательного стандарта дошкольного образования при организации образовательного процесса в каждой возрастной группе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содержание, объем, порядок изучения образовательной области с учетом целей, задач, специфики воспитательно-образовательной деятельности детского сада и контингента воспитанников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овать работу всех работников, осуществляющих образовательный принцесс в каждой возрастной группе в соответствии с основной образовательной программой детского сада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еализацию основной образовательной программы детского сада в течение всего времени пребывания ребенка в детском саду с учетом интеграции содержания образовательных областей, усвоения детьми этого содержания через организацию разнообразных детских деятельностей, с учетом комплексно-тематического принципа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программы определена настоящим Положением и включает следующие разделы: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.</w:t>
      </w:r>
    </w:p>
    <w:p>
      <w:pPr>
        <w:pStyle w:val="Normal"/>
        <w:spacing w:lineRule="atLeast" w:line="300" w:before="0" w:after="280"/>
        <w:rPr/>
      </w:pPr>
      <w:r>
        <w:rPr>
          <w:rFonts w:cs="Times New Roman" w:ascii="Times New Roman" w:hAnsi="Times New Roman"/>
          <w:sz w:val="24"/>
          <w:szCs w:val="24"/>
        </w:rPr>
        <w:t>3.2. Титульный лист рабочей программы должен содержать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ы «Утверждаю: руководитель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дата, подпись</w:t>
      </w:r>
      <w:r>
        <w:rPr>
          <w:rFonts w:cs="Times New Roman" w:ascii="Times New Roman" w:hAnsi="Times New Roman"/>
          <w:sz w:val="24"/>
          <w:szCs w:val="24"/>
        </w:rPr>
        <w:t>)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ринято: на заседании педагогического совета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ываются дата, номер протокол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чей программы с указанием конкретной группы, ее направленности, режима освоения и года реализации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разработчиков рабочей программы с указанием фамилий и инициалов педагогов, их должностей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год разработки.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ние рабочей программы располагается на втором листе с указанием страниц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левой раздел должен включать в себя пояснительную записку в которой должны быть раскрыты цели и задачи реализации рабочей программы, а также планируемые результаты освоения программы (целевые ориентиры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тельный раздел представляет общее содержание рабочей программы педагог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нном разделе описываются направления работы по каждой образовательной области. Содержание воспитательно-образовательной деятельности может быть оформлено в удобной для использования педагогами и иными специалистами форме, в том числе в виде таблиц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6. Организационный раздел должен включать в себя режимы дня группы и 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Рабочая программа должна иметь приложения, в содержание которых включаются диагностические карты (диагностику освоения программы). Разработчики программы имеют право прикладывать к программе приложения, которые не указаны в настоящем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и оформление рабочей программы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П</w:t>
      </w:r>
      <w:r>
        <w:rPr>
          <w:rFonts w:cs="Times New Roman" w:ascii="Times New Roman" w:hAnsi="Times New Roman"/>
          <w:sz w:val="24"/>
          <w:szCs w:val="24"/>
        </w:rPr>
        <w:t>рограмма составляется ежегодно на текущий год отдельно для каждой возрастной группы детского сада. При формировании программы учитываются сроки функционирования детского сада в летний период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грамму разрабатывают </w:t>
      </w:r>
      <w:r>
        <w:rPr>
          <w:rStyle w:val="Fontstyle43"/>
          <w:rFonts w:cs="Times New Roman" w:ascii="Times New Roman" w:hAnsi="Times New Roman"/>
          <w:sz w:val="24"/>
          <w:szCs w:val="24"/>
        </w:rPr>
        <w:t>специально созданные рабочие группы, в состав которых входят воспитатели возрастных групп, педагог-психолог, музыкальный руководитель, инструктор ФИЗО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к разработке программы привлекаются иные работники детского сада, участвующие в воспитании, медицинском сопровождении и обучении воспитанник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спитатели, работающие в одной возрастной группе, разрабатывают единую программу в соответствии с уровнем их профессионального мастерства и авторским видением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а формируется на бумажном и электронном носителе. При формировании программы учитываются требования федерального законодательства, основной образовательной программы детского сада, настоящего Положения, инструкции о делопроизводстве и иных локальных актов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траницы программы нумеруются, скрепляются печатью и подписью заведующего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утверждение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а утверждается заведующим детским садом после процедуры рассмотрения, проверки и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рамма подлежит</w:t>
      </w:r>
      <w:r>
        <w:rPr>
          <w:rFonts w:cs="Times New Roman" w:ascii="Times New Roman" w:hAnsi="Times New Roman"/>
          <w:sz w:val="24"/>
          <w:szCs w:val="24"/>
        </w:rPr>
        <w:t xml:space="preserve"> соглас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коллегиальным органом детского сад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экспертизы программы с привлечением внешних эксп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программы требованиям, установленным в пункте 4.4 настоящего Положения, заместитель заведующего по учебно-воспитательной работе накладывает резолюцию о необходимости доработки документа с указанием конкретного срока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грамму утверждает заведующий детским садом приказом не позднее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ализация неутвержденной программы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рректировка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, вносимые в программу в течение учебного года, должны быть согласованы в соответствии с требованиями, указанными в пункте 5.2 настоящего Положения, и утверждены заведующим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внесения изменений в программ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ожения воспитателей и педагогических работников по совершенствован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и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ожения педагогического совета и администрации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ение состава группы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ант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углубленной психолого-педагогической диагностики, показывающей заниженный или завышенный уровень предлагаемого для изуч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рректировку рабочей программы осуществляют разработчики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полнения и изменения могут вноситься в программу в виде вкладыша «Дополнения к Рабочей программ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хра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вый экземпляр программы на бумажном и электронном носителе хранится в методическом кабинете детского са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торой экземпляр программы хранится в конкретной возрастной группе, к ней имеют доступ воспитатели данн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истечении срока реализации программа хранится в документах детского сада. Срок хранения программы после истечения срока ее реализации – 3 (три) года на бумажном носит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и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течение года заместитель заведующего по учебно-воспитательной работе осуществляет должностной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ственность за полноту и качество реализации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за контроль за полнотой реализации программы возлагается на заведующую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43">
    <w:name w:val="fontstyle43"/>
    <w:basedOn w:val="Style14"/>
    <w:qFormat/>
    <w:rPr/>
  </w:style>
  <w:style w:type="character" w:styleId="Style18">
    <w:name w:val="Верхний колонтитул Знак"/>
    <w:qFormat/>
    <w:rPr>
      <w:rFonts w:ascii="Arial" w:hAnsi="Arial" w:eastAsia="Times New Roman" w:cs="Arial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2:00Z</dcterms:created>
  <dc:creator>ypateeva</dc:creator>
  <dc:description/>
  <cp:keywords/>
  <dc:language>en-US</dc:language>
  <cp:lastModifiedBy>Admin</cp:lastModifiedBy>
  <cp:lastPrinted>2020-02-21T18:07:00Z</cp:lastPrinted>
  <dcterms:modified xsi:type="dcterms:W3CDTF">2020-02-21T14:07:00Z</dcterms:modified>
  <cp:revision>7</cp:revision>
  <dc:subject/>
  <dc:title/>
</cp:coreProperties>
</file>