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ЕПАРТАМЕНТ ОБРАЗОВАНИЯ, КУЛЬТУРЫ И СПОРТ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03"/>
      </w:tblGrid>
      <w:tr>
        <w:trPr>
          <w:trHeight w:val="3657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: </w:t>
            </w:r>
            <w:r>
              <w:rPr>
                <w:sz w:val="26"/>
                <w:szCs w:val="26"/>
                <w:u w:val="single"/>
              </w:rPr>
              <w:t xml:space="preserve">  27.07.2016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01-07/25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 от 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яющей обязанности заведующей Муниципальным бюджетным дошкольным образовательным учреждения «Детский сад «Кораблик» поселка Провиден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рожковой Т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251, Чукотский автономный округ, п. Провиден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олярная, д. 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 dskorablik2016@mail.ru</w:t>
            </w:r>
          </w:p>
        </w:tc>
      </w:tr>
      <w:tr>
        <w:trPr>
          <w:trHeight w:val="723" w:hRule="atLeast"/>
        </w:trPr>
        <w:tc>
          <w:tcPr>
            <w:tcW w:w="10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ИСАНИЕ № 13/16-п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ранении выявленных нарушений законодательства Российской Федераци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лановой документарной проверки, проведенной в соответствии с приказом Департамента образования, культуры и спорта Чукотского автономного округа от 01.06.2016 № 01-21/377 «О проведении плановой документарной проверки Муниципального бюджетного дошкольного образовательного учреждения «Детский сад «Кораблик» поселка Провидения»», были выявлены нарушения/несоответствия в нормативных документах, на основании которых осуществляется деятельность проверенной организации, законодательства Российской Федерации в сфере образования (Акт проверки от 18 июля 2016 года № 18/15-пл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Федерального закона от 29 декабря 2012 года № 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Гражданского кодекса Российской Федерации (часть первая от 30 ноября 1994 г. № 51-ФЗ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Федерального закона от 21 июля 1997 г. № 122-ФЗ «О государственной регистрации прав на недвижимое имущество и сделок с ни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оложения о лицензировании образовательной деятельности, утверждённого постановлением Правительства РФ от 28.10.2013 г. № 96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26.08.2010 № 761н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Федерального государственного образовательного стандарта дошкольного образования, утвержденного приказом Министерства образования и науки РФ от 17 октября 2013 г. N 115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каза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каза Министерства образования и науки РФ от 8 апреля 2014 г. № 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я Главного государственного санитарного врача РФ от 15 мая 2013 г. № 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каза Министерства образования и науки РФ от 28 декабря 2015 г.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каза Министерства образования и науки РФ от 13 января 2014 г. № 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каза Министерства образования и науки РФ от 14 июня 2013 г. № 462 «Об утверждении Порядка проведения самообследования образовательной организаци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16"/>
        <w:gridCol w:w="3516"/>
      </w:tblGrid>
      <w:tr>
        <w:trPr>
          <w:trHeight w:val="18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исание выявленного нарушения (несоответстви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блюдение лицензиатом лицензионных требования и условий при осуществлении образовательной деятельности.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ют документы, удостоверяющие наличие у Муниципального бюджетного дошкольного образовательного учреждения «Детский сад «Кораблик» поселка Провидения» строений, сооружений, помещений (включая оборудованные учебные кабинеты, объекты для проведения практических занятий, объекты физической культуры и спорта), расположенных по адресу: Чукотский автономный округ, Провиденский район, п. Провидения, ул. Полярная, д. 31 - на праве оперативного управления, необходимых для осуществления образовательной деятельности по реализуемым образовательным программ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асть 1 статьи 102 Федерального закона от 29 декабря 2012 г. № 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асть 1 статьи 123.21, пункт 1 статьи 131 Гражданского кодекса Российской Федерации (часть первая от 30 ноября 1994 г. № 51-ФЗ)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татьи 2, 4 Федерального закона от 21 июля 1997 г. № 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дпункт «а» пункта 6 Положения о лицензировании образовательной деятельности, утверждённого постановлением Правительства РФ от 28.10.2013 г. № 966</w:t>
            </w:r>
          </w:p>
        </w:tc>
      </w:tr>
      <w:tr>
        <w:trPr>
          <w:trHeight w:val="2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штате педагогических работников Муниципального бюджетного дошкольного образовательного учреждения «Детский сад «Кораблик» поселка Провидения» имеется работник, не соответствующий квалификационным требованиям по должности «Воспитатель» (Рязанова Наталья Геннадьевна - не имеет соответствующего квалификационным требованиям образования, дополнительного профессионального образования по направлению подготовки «Образование и педагогика», не аттестована на соответствие занимаемой должност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асть 1 статьи 46 Федерального закона от 29 декабря 2012 г. № 273-ФЗ «Об образовании в Российской Федерации»; подпункт «д» пункта 6 Положения о лицензировании образовательной деятельности, утверждённого, постановлением Правительства РФ от 28.10.2013 г. № 966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 3.6 Федерального государственного образовательного стандарта дошкольного образования, утвержденного приказом Министерства образования и науки РФ от 17 октября 2013 г. № 1155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дел III «Должности педагогических работников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26.08.2010 № 761н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"/>
              </w:rPr>
              <w:t>2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блюдение проверяемой организацией законодательства Российской Федерации в сфере образования.</w:t>
            </w:r>
          </w:p>
        </w:tc>
      </w:tr>
      <w:tr>
        <w:trPr>
          <w:trHeight w:val="34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организационном разделе основной образовательной программы дошкольного образования проверенной организации не учтена структура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№ 2/15) - не отражен подраздел «Финансовые условия реализации Программы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 xml:space="preserve">Часть 6 статьи 12 Федерального закона от 29 декабря 2012 г. № 273-ФЗ «Об образовании в Российской Федерации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 10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 101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 3.6 Федерального государственного образовательного стандарта дошкольного образования, утвержденного приказом Министерства образования и науки РФ от 17 октября 2013 г. № 1155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highlight w:val="red"/>
                <w:lang w:eastAsia="en-US"/>
              </w:rPr>
              <w:t>СПРАВКА</w:t>
            </w:r>
            <w:r>
              <w:rPr>
                <w:lang w:eastAsia="en-US"/>
              </w:rPr>
              <w:t xml:space="preserve"> Не представлена к проверке информация о реализации основной образовательной программы дошкольного образования в соответствии с учебным планом и календарным учебным график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Пункт 1 части 6, часть 7 статьи 28 Федерального закона от 29 декабря 2012 г. № 273-ФЗ «Об образовании в Российской Федерации»;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cyan"/>
                <w:lang w:eastAsia="en-US"/>
              </w:rPr>
            </w:pPr>
            <w:r>
              <w:rPr>
                <w:highlight w:val="yellow"/>
                <w:lang w:eastAsia="en-US"/>
              </w:rPr>
              <w:t>Положение о порядке комплектования и приеме в Муниципальное бюджетное дошкольное образовательное учреждение «Детский сад «Кораблик» п. Провидения», утвержденное приказом № 69 (о.д.) от 27.12.2012 г. (далее - Положение) разработано в соответствии с нормативными правовыми актами, утратившими юридическую силу (Законом Российской Федерации от 10.07.1992 г. № 3266-1 «Об образовании», Типовым положением о дошкольном образовательном учреждении, утверждённым Приказом Министерства образования и науки РФ от 27.10.2011 № 25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Часть 1 статьи 30, пункт 9 статьи 110 Федерального закона от 29 декабря 2012 г. № 273-ФЗ «Об образовании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 2 приказа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В соответствии с п. 3.3 Положения, в Муниципальное бюджетное дошкольное образовательное учреждение «Детский сад «Кораблик» принимаются дети в возрасте от 1,5 до 7 лет, возраст приёма установлен и в п. 4.2 Устава проверенной организации</w:t>
            </w:r>
            <w:r>
              <w:rPr>
                <w:highlight w:val="red"/>
              </w:rPr>
              <w:t xml:space="preserve"> (</w:t>
            </w:r>
            <w:r>
              <w:rPr>
                <w:rFonts w:cs="Helvetica"/>
                <w:highlight w:val="red"/>
                <w:shd w:fill="FFFFFF" w:val="clear"/>
              </w:rPr>
              <w:t xml:space="preserve">от 1 года 6 месяцев </w:t>
            </w:r>
            <w:r>
              <w:rPr>
                <w:highlight w:val="red"/>
                <w:lang w:eastAsia="en-US"/>
              </w:rPr>
              <w:t>до 7 лет)</w:t>
            </w:r>
            <w:r>
              <w:rPr>
                <w:highlight w:val="red"/>
              </w:rPr>
              <w:t xml:space="preserve">, тогда как в соответствии с действующим законодательством, </w:t>
            </w:r>
            <w:r>
              <w:rPr>
                <w:highlight w:val="red"/>
                <w:lang w:eastAsia="en-US"/>
              </w:rPr>
              <w:t>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highlight w:val="red"/>
              </w:rPr>
            </w:pPr>
            <w:r>
              <w:rPr>
                <w:bCs/>
                <w:spacing w:val="-1"/>
                <w:highlight w:val="red"/>
              </w:rPr>
              <w:t xml:space="preserve">Часть 1 статьи 67 Федерального закона от 29 декабря 2012 г. № 273-ФЗ «Об образовании в Российской Федерации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highlight w:val="red"/>
              </w:rPr>
            </w:pPr>
            <w:r>
              <w:rPr>
                <w:bCs/>
                <w:spacing w:val="-1"/>
                <w:highlight w:val="red"/>
              </w:rPr>
              <w:t>пункты 6, 7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ого приказом Министерства образования и науки Российской Федерации от 30 августа 2013 г. № 1014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Пункт 3.9 Положения содержит избыточный перечень документов, которые родители (законные представители) обязаны представить при приёме учащегося в дошкольную образовательную организацию: копия свидетельства о рождении ребенка; копия паспорта родителя (законного представителя); ходатайство или справка с места работы родителя; справка о состоянии здоровья ребёнка; справка с места жительства о составе семьи, свидетельство о месте пребывания (для иногородних граждан); копия удостоверения многодетной семьи, имеющей трех и более несовершеннолетних детей; копия удостоверения опекуна детей-сирот, патронатного родителя; копия медицинского заключения об инвалидности для детей-инвалидов, родителей-инвалид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ы 9-11 Порядка приема на обучение по образовательным программам дошкольного образования, утверждённого приказом Министерства образования и науки РФ от 8 апреля 2014 г. № 293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Согласно п. 3.13 Положения, после перенесенного заболевания, а также отсутствия </w:t>
            </w:r>
            <w:r>
              <w:rPr>
                <w:highlight w:val="yellow"/>
                <w:u w:val="single"/>
                <w:lang w:eastAsia="en-US"/>
              </w:rPr>
              <w:t>более 3-х дней</w:t>
            </w:r>
            <w:r>
              <w:rPr>
                <w:highlight w:val="yellow"/>
                <w:lang w:eastAsia="en-US"/>
              </w:rPr>
              <w:t xml:space="preserve">, дети принимаются в учреждение только при наличии справки врача-педиатра с указанием диагноза, длительности заболевания, проведенного лечения, сведений об отсутствии контакта с инфекционными больными, тогда как после перенесенного заболевания, а также отсутствия </w:t>
            </w:r>
            <w:r>
              <w:rPr>
                <w:highlight w:val="yellow"/>
                <w:u w:val="single"/>
                <w:lang w:eastAsia="en-US"/>
              </w:rPr>
              <w:t>более 5 дней (за исключением выходных и праздничных дней)</w:t>
            </w:r>
            <w:r>
              <w:rPr>
                <w:highlight w:val="yellow"/>
                <w:lang w:eastAsia="en-US"/>
              </w:rPr>
              <w:t xml:space="preserve">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 11.3 СанПиН 2.4.1.3049-13 «Санитарно-эпидемиологические требования к устройству, содержанию и организации режима работы дошкольных образовательных организаций», утверждённого Постановлением Главного государственного санитарного врача РФ от 15 мая 2013 г. № 26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highlight w:val="yellow"/>
                <w:lang w:eastAsia="en-US"/>
              </w:rPr>
              <w:t xml:space="preserve">Согласно п. 5.1 Положения, а также </w:t>
            </w:r>
            <w:r>
              <w:rPr>
                <w:lang w:eastAsia="en-US"/>
              </w:rPr>
              <w:t>п. 4.10 Устава проверенной организации, отчисление детей из ДОУ производится (частично) по основаниям, не предусмотренным действующим законодательством в сфере образования: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highlight w:val="yellow"/>
                <w:u w:val="single"/>
                <w:lang w:eastAsia="en-US"/>
              </w:rPr>
              <w:t>по заявлению родителей (законных представителей), состоянию здоровья ребенка на основании мед заключения, достижения ребёнком школьного возраста.</w:t>
            </w:r>
            <w:r>
              <w:rPr>
                <w:highlight w:val="yellow"/>
                <w:lang w:eastAsia="en-US"/>
              </w:rPr>
              <w:t xml:space="preserve"> Тогда как образовательная организация обеспечивает получение дошкольного образования, присмотр и уход за воспитанниками в возрасте от двух месяцев </w:t>
            </w:r>
            <w:r>
              <w:rPr>
                <w:highlight w:val="yellow"/>
                <w:u w:val="single"/>
                <w:lang w:eastAsia="en-US"/>
              </w:rPr>
              <w:t>до прекращения образовательных отношений</w:t>
            </w:r>
            <w:r>
              <w:rPr>
                <w:highlight w:val="yellow"/>
                <w:lang w:eastAsia="en-US"/>
              </w:rPr>
              <w:t>, каковые прекращаются в связи с отчислением обучающегося из организации, осуществляющей образовательную деятельнос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- в связи с получением образования (завершением обучения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- досрочно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eastAsia="en-US"/>
              </w:rPr>
              <w:t>Отчисление ребёнка на основании медицинского заключения действующим законодательством об образовании не предусмотрено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Части 1-2 статьи 61 Федерального закона от 29 декабря 2012 г. № 273-ФЗ «Об образовании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ункт 6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ого приказом Министерства образования и науки Российской Федерации от 30 августа 2013 г. № 1014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Положением о правилах приема, перевода и отчисления воспитанников МБДОУ «Детский сад «Кораблик» поселка Провидения», утверждённым приказом 16.11.2015 г. № 65- о.д (далее – Положение о правилах приема, перевода и отчисления  воспитанников) не установлен перечень документов, предъявляемых при приеме или прилагаемых к заявлению о приеме, предусмотренный законодательством в сфере образ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Часть 8 статьи 55 Федерального закона от 29 декабря 2012 г. № 273-ФЗ «Об образовании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ы 9, 10 Порядка приема на обучение по образовательным программам дошкольного образования, утверждённого приказом Министерства образования и науки РФ от 8 апреля 2014 г. № 293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Положение о правилах приема, перевода и отчисления не содержит норм, предусмотренных законодательством в сфере образ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асть 8 статьи 55 Федерального закона от 29 декабря 2012 г. № 273-ФЗ «Об образовании в Российской Федерации», пункты 15, 17, 18 Порядка приема на обучение по образовательным программам дошкольного образования, утверждённого приказом Министерства образования и науки РФ от 8 апреля 2014 г. № 293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Форма расписки – уведомления в получении документов, установленная Положением о правилах приема, перевода и отчисления (приложение № 2), не предусматривает заверения подписью должностного лица образовательной организации, ответственного за прием документов, и печатью образовательной организ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Пункт 14 Порядка приема на обучение по образовательным программам дошкольного образования, утверждённого приказом Министерства образования и науки РФ от 8 апреля 2014 г. № 293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Содержание раздела 3 «Порядок перевода воспитанников» Положения о правилах приема, перевода и отчисления воспитанников (п.3.7, п.3.8) не соответствует Порядку и условиям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ы 5-1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28 декабря 2015 г. № 1527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highlight w:val="yellow"/>
                <w:lang w:eastAsia="en-US"/>
              </w:rPr>
              <w:t xml:space="preserve">В Положении о правилах приема, перевода и отчисления воспитанников отсутствуют нормы, предусмотренные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гласно установленным нормам, в заявлении родителей (законных представителей) обучающегося об отчислении в порядке перевода в другую организацию указываютс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а) фамилия, имя, отчество (при наличии) обучающегос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б) дата рожд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в) направленность групп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г) наименование принимающей организации;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На основании заявления родителей (законных представителей) обучающегося об отчислении в порядке перевода организация в трехдневный срок издает распорядительный акт об отчислении обучающегося в порядке перевода с указанием принимающей организации, а также выдает родителям (законным представителям) личное дело обучающегос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ы 5-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28 декабря 2015 г. № 1527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Формы приказов проверенной организации об отчислении воспитанников в случае переезда в другую местность родителей (законных представителей) обучающегося не соответствуют требованиям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требованиям Порядка приема на обучение по образовательным программам дошкольного образов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- в распорядительных актах об отчислении обучающегося в порядке перевода не указывается  принимающая организац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- в перечне выдаваемых при отчислении в порядке перевода документов в связи с переездом воспитанников указаны медицинские карты и сертификаты прививок, в то время как исходная организация выдает родителям (законным представителям) личное дело обучающегося, в котором хранятся копии предъявляемых при приеме документо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Пункты 6-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28 декабря 2015 г. № 152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  9 Порядка приема на обучение по образовательным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В Положении о правилах приема, перевода и отчисления воспитанников отсутствуют нормы, регламентирующие действия образовательной организации в случае прекращения деятельности исходной организации, аннулирования лицензии, в случае приостановления действия лиценз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Пункты 12 -20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28 декабря 2015 г. № 1527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Согласно п. 5.6 Положения о правилах приема, перевода и отчисления воспитанников, личное дело воспитанников включает, в том числе, - свидетельство о рождении воспитанника и свидетельство о регистрации ребенка по месту жительства (оригиналы)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eastAsia="en-US"/>
              </w:rPr>
              <w:t>тогда как в образовательной организации на время обучения ребенка должны храниться не оригиналы, а копии предъявляемых при приеме документо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 xml:space="preserve">Пункт 9 Порядка приема на обучение по образовательным программам дошкольного образования, утверждённого приказом Министерства образования и науки РФ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от 8 апреля 2014 г. № 293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, установленные Уставом проверенной организации и регламентирующие прием и отчисление воспитанников (п. 4.4., п. 4.10, п. 4.12.), не соответствуют нормам законодательства РФ в сфере обра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hd w:fill="FFFFFF" w:val="clear"/>
              <w:spacing w:lineRule="atLeast" w:line="290" w:before="0" w:after="144"/>
              <w:ind w:firstLine="547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Style w:val="Hl"/>
                <w:color w:val="000000"/>
                <w:sz w:val="16"/>
                <w:szCs w:val="16"/>
                <w:highlight w:val="yellow"/>
              </w:rPr>
              <w:t>Статья 53. Возникновение образовательных отношений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bookmarkStart w:id="0" w:name="dst100737"/>
            <w:bookmarkEnd w:id="0"/>
            <w:r>
              <w:rPr>
                <w:rStyle w:val="Blk"/>
                <w:rFonts w:cs="Arial" w:ascii="Arial" w:hAnsi="Arial"/>
                <w:color w:val="000000"/>
                <w:sz w:val="16"/>
                <w:szCs w:val="16"/>
                <w:highlight w:val="yellow"/>
              </w:rPr>
              <w:t>1.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, а в случае осуществления образовательной деятельности индивидуальным предпринимателем - договор об образовании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bookmarkStart w:id="1" w:name="dst100738"/>
            <w:bookmarkEnd w:id="1"/>
            <w:r>
              <w:rPr>
                <w:rStyle w:val="Blk"/>
                <w:rFonts w:cs="Arial" w:ascii="Arial" w:hAnsi="Arial"/>
                <w:color w:val="000000"/>
                <w:sz w:val="16"/>
                <w:szCs w:val="16"/>
                <w:highlight w:val="yellow"/>
              </w:rPr>
              <w:t>2. 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bookmarkStart w:id="2" w:name="dst100739"/>
            <w:bookmarkEnd w:id="2"/>
            <w:r>
              <w:rPr>
                <w:rStyle w:val="Blk"/>
                <w:rFonts w:cs="Arial" w:ascii="Arial" w:hAnsi="Arial"/>
                <w:color w:val="000000"/>
                <w:sz w:val="16"/>
                <w:szCs w:val="16"/>
                <w:highlight w:val="yellow"/>
              </w:rPr>
              <w:t>3. В случае приема на целевое обучение в соответствии со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highlight w:val="yellow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highlight w:val="yellow"/>
                <w:rFonts w:cs="Arial" w:ascii="Arial" w:hAnsi="Arial"/>
                <w:color w:val="666699"/>
              </w:rPr>
              <w:instrText xml:space="preserve"> HYPERLINK "http://www.consultant.ru/document/cons_doc_LAW_140174/3031c24c56d7095c2ae39a2c43da3ee2c368313a/" \l "dst100764"</w:instrText>
            </w:r>
            <w:r>
              <w:rPr>
                <w:rStyle w:val="InternetLink"/>
                <w:sz w:val="16"/>
                <w:szCs w:val="16"/>
                <w:highlight w:val="yellow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6"/>
                <w:szCs w:val="16"/>
                <w:highlight w:val="yellow"/>
              </w:rPr>
              <w:t>статьей 56</w:t>
            </w:r>
            <w:r>
              <w:rPr>
                <w:rStyle w:val="InternetLink"/>
                <w:sz w:val="16"/>
                <w:szCs w:val="16"/>
                <w:highlight w:val="yellow"/>
                <w:rFonts w:cs="Arial" w:ascii="Arial" w:hAnsi="Arial"/>
                <w:color w:val="666699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highlight w:val="yellow"/>
              </w:rPr>
              <w:t> </w:t>
            </w:r>
            <w:r>
              <w:rPr>
                <w:rStyle w:val="Blk"/>
                <w:rFonts w:cs="Arial" w:ascii="Arial" w:hAnsi="Arial"/>
                <w:color w:val="000000"/>
                <w:sz w:val="16"/>
                <w:szCs w:val="16"/>
                <w:highlight w:val="yellow"/>
              </w:rPr>
              <w:t>настоящего Федерального закона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 целевом приеме и договора о целевом обучении.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dst100740"/>
            <w:bookmarkEnd w:id="3"/>
            <w:r>
              <w:rPr>
                <w:rStyle w:val="Blk"/>
                <w:rFonts w:cs="Arial" w:ascii="Arial" w:hAnsi="Arial"/>
                <w:color w:val="000000"/>
                <w:sz w:val="16"/>
                <w:szCs w:val="16"/>
                <w:highlight w:val="yellow"/>
              </w:rPr>
              <w:t>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 или в договоре об образовании, заключенном с индивидуальным предпринимател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Часть 1 статьи 92, части 1-2 статьи 61, часть 1 статьи 53 Федерального закона от 29 декабря 2012 г. № 273-ФЗ «Об образовании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 17 Порядка приема на обучение по образовательным программам дошкольного образования, утверждённого приказом Министерства образования и науки РФ от 8 апреля 2014 г. № 293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Договоры об образовании, заключаемые проверенной организацией, не соответствуют действующему законодательству РФ и иным нормативным правовым актам в сфере образ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асти 2, 10 статьи 54, часть 1 статьи 91 Федерального закона от 29 декабря 2012 г. № 273-ФЗ «Об образовании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ы 1.1, 1.6, 2.1, 2.3, 2.4., 3.1, а также преамбула и раздел VIII «Реквизиты и подписи сторон» примерной формы договора об образовании по образовательным программам дошкольного образования, утверждённой приказом Министерства образования и науки Российской Федерации от 13 января 2014 года № 8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ункт 9 Порядка приема на обучение по образовательным программам дошкольного образования, утверждённого приказом Министерства образования и науки РФ от 8 апреля 2014 года № 293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1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Проверенной организацией не представлен Отчёт о результатах самообследования за 2014-2015 г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Пункт 3 части 2 статьи 29 Федерального закона от 29 декабря 2012 г. № 273-ФЗ «Об образовании в Российской Федерации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</w:rPr>
              <w:t>приказ Министерства образования и науки Российской Федерации от 14 июля 2013 года № 462 «Об утверждении порядка проведения самообследования образовательной организации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в соответствии с частью 6 статьи 93 Федерального закона от 29 декабря 2012 г. № 273-ФЗ «Об образовании в Российской Федерации», Департамент образования, культуры и спорта Чукотского автономного округа предлага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Рассмотреть настоящее предписание, принять меры к устранению выявленных нарушений/несоответствий в нормативных актах, на основании которых осуществляется деятельность Муниципального бюджетного дошкольного образовательного учреждения «Детский сад «Кораблик» поселка Провидения», действующему законодательству Российской Федерации в сфере образовани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sz w:val="26"/>
          <w:szCs w:val="26"/>
        </w:rPr>
        <w:t xml:space="preserve">2. Представить в Департамент образования, культуры и спорта Чукотского автономного округа в срок </w:t>
      </w:r>
      <w:r>
        <w:rPr>
          <w:b/>
          <w:sz w:val="26"/>
          <w:szCs w:val="26"/>
          <w:u w:val="single"/>
        </w:rPr>
        <w:t>до 25 января 2017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ёт об исполнении предписания </w:t>
      </w:r>
      <w:r>
        <w:rPr>
          <w:sz w:val="26"/>
          <w:szCs w:val="26"/>
          <w:u w:val="single"/>
        </w:rPr>
        <w:t>с приложением надлежаще заверенных копий документов, подтверждающих исполнение предписания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писание может быть обжаловано в порядке, установленном разделом 5 </w:t>
      </w:r>
      <w:r>
        <w:rPr>
          <w:bCs/>
          <w:i/>
          <w:sz w:val="26"/>
          <w:szCs w:val="26"/>
        </w:rPr>
        <w:t>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</w:t>
      </w:r>
      <w:r>
        <w:rPr>
          <w:i/>
          <w:sz w:val="26"/>
          <w:szCs w:val="26"/>
        </w:rPr>
        <w:t>Государственный контроль (</w:t>
      </w:r>
      <w:r>
        <w:rPr>
          <w:bCs/>
          <w:i/>
          <w:sz w:val="26"/>
          <w:szCs w:val="26"/>
        </w:rPr>
        <w:t>надзор) в сфере образования на территории Чукотского автономного округа»</w:t>
      </w:r>
      <w:r>
        <w:rPr>
          <w:i/>
          <w:sz w:val="26"/>
          <w:szCs w:val="26"/>
        </w:rPr>
        <w:t xml:space="preserve">, утверждённого Постановлением Губернатора Чукотского автономного округа от 30 сентября 2011 г. №68. Обжалование предписания не приостанавливает его исполнени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исполнение настоящего предписания в установленный срок влечет административную ответственность в соответствии с частью 1 статьи 19.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693"/>
        <w:gridCol w:w="283"/>
        <w:gridCol w:w="3225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ая обязанности начальника Департамен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сполнитель: Кондратенко Александр Николаевич, тел. 8 (427 22) 6-04-7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получ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693"/>
        <w:gridCol w:w="283"/>
        <w:gridCol w:w="322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5:00Z</dcterms:created>
  <dc:creator>Legal User</dc:creator>
  <dc:description/>
  <cp:keywords/>
  <dc:language>en-US</dc:language>
  <cp:lastModifiedBy>Admin</cp:lastModifiedBy>
  <cp:lastPrinted>2015-12-03T17:13:00Z</cp:lastPrinted>
  <dcterms:modified xsi:type="dcterms:W3CDTF">2017-01-18T15:46:00Z</dcterms:modified>
  <cp:revision>47</cp:revision>
  <dc:subject/>
  <dc:title> </dc:title>
</cp:coreProperties>
</file>