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>
          <w:trHeight w:val="2955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49" w:before="0" w:after="37"/>
              <w:ind w:left="428" w:right="1593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9" w:before="0" w:after="37"/>
              <w:ind w:left="428" w:right="1593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9" w:before="0" w:after="37"/>
              <w:ind w:left="428" w:right="1593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</w:t>
            </w:r>
          </w:p>
          <w:p>
            <w:pPr>
              <w:pStyle w:val="Normal"/>
              <w:spacing w:lineRule="auto" w:line="249" w:before="0" w:after="37"/>
              <w:ind w:left="418" w:right="159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раблик» п. Провидения»</w:t>
            </w:r>
          </w:p>
          <w:p>
            <w:pPr>
              <w:pStyle w:val="Normal"/>
              <w:spacing w:lineRule="auto" w:line="249" w:before="0" w:after="37"/>
              <w:ind w:left="428" w:right="1593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токол № 1 от 28.08.2023 г.)</w:t>
            </w:r>
          </w:p>
          <w:p>
            <w:pPr>
              <w:pStyle w:val="Normal"/>
              <w:spacing w:lineRule="auto" w:line="249" w:before="0" w:after="37"/>
              <w:ind w:left="428" w:right="1593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9" w:before="0" w:after="37"/>
              <w:ind w:left="428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9" w:before="0" w:after="37"/>
              <w:ind w:left="459" w:hanging="14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9" w:before="0" w:after="37"/>
              <w:ind w:left="459" w:right="1593" w:hanging="14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ом МБДОУ</w:t>
            </w:r>
          </w:p>
          <w:p>
            <w:pPr>
              <w:pStyle w:val="Normal"/>
              <w:spacing w:lineRule="auto" w:line="249" w:before="0" w:after="37"/>
              <w:ind w:left="459" w:right="601" w:hanging="14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ий сад «Кораблик»</w:t>
            </w:r>
          </w:p>
          <w:p>
            <w:pPr>
              <w:pStyle w:val="Normal"/>
              <w:spacing w:lineRule="auto" w:line="249" w:before="0" w:after="37"/>
              <w:ind w:left="459" w:right="742" w:hanging="14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ровидения» № 29 (о.д.) от 28.08.2023 г.</w:t>
            </w:r>
          </w:p>
          <w:p>
            <w:pPr>
              <w:pStyle w:val="Normal"/>
              <w:spacing w:lineRule="auto" w:line="249" w:before="0" w:after="37"/>
              <w:ind w:left="459" w:hanging="14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9" w:before="0" w:after="37"/>
              <w:ind w:left="428" w:hanging="1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9" w:before="0" w:after="37"/>
              <w:ind w:left="3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муниципального бюджетного дошкольного образовательного учреждения «Детский сад «Кораблик» поселка Провидения»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. Провидения 2023 г.</w:t>
      </w:r>
    </w:p>
    <w:p>
      <w:pPr>
        <w:pStyle w:val="Normal"/>
        <w:spacing w:lineRule="auto" w:line="268" w:before="0" w:after="1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нормативным документом, устанавливающим объем нагрузки и </w:t>
      </w:r>
      <w:r>
        <w:rPr>
          <w:rFonts w:cs="Times New Roman" w:ascii="Times New Roman" w:hAnsi="Times New Roman"/>
        </w:rPr>
        <w:t xml:space="preserve">регламентирующим организацию воспитательно-образовательного процесса с учетом соблюдения максимально допустимого объема недельной образовательной нагрузки воспитанник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ый план МБДОУ «Детский сад «Кораблик» п. Провидения» реализующего основную общеобразовательную программу дошкольного образования, разработан в соответствии со следующими нормативно-правовыми документами: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едеральная образовательная программа дошкольного образования, утвержденная приказом Минпросвещения России от 25.11.2022 № 1028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образовательная программа дошкольного образования, утвержденная приказом Минпросвещения России от 25.11.2022 № 1028;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иказ Министерства Российской Федерации от 31.07.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firstLine="709"/>
        <w:jc w:val="both"/>
        <w:rPr/>
      </w:pPr>
      <w:r>
        <w:rPr>
          <w:rFonts w:cs="Times New Roman" w:ascii="Times New Roman" w:hAnsi="Times New Roman"/>
        </w:rPr>
        <w:t>«Санитарно-эпидемиологическими требования к организации воспитания и обучения, отдыха и оздоровления детей и молодежи» СП 2.4.3648-20 утвержденные постановлением Главного государственного санитарного врача РФ от 28.09.2020г. №28;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РФ «О гигиенических требованиях к максимальной нагрузке на детей дошкольного возраста в организованных формах обучения» от 14.03.2000 г. № 65/23 – 16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66" w:before="0" w:after="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Ф от 17.10.2013г. №1155 «Об утверждении ФГОС ДО»; 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28.02.2014г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08-249 «Комментарии к ФГОС дошкольного образования»;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БДОУ «Детский сад «Кораблик» п. Провидения».</w:t>
      </w:r>
    </w:p>
    <w:p>
      <w:pPr>
        <w:pStyle w:val="Normal"/>
        <w:spacing w:lineRule="auto" w:line="256" w:before="0" w:after="2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МБДОУ «Детский сад «Кораблик» п. Провидения» ориентирован на организацию ОД в режиме 5-ти дневной учебной недели, продолжительность учебного года составляет 36 недель: </w:t>
      </w:r>
      <w:r>
        <w:rPr>
          <w:rFonts w:cs="Times New Roman" w:ascii="Times New Roman" w:hAnsi="Times New Roman"/>
          <w:b/>
          <w:i/>
        </w:rPr>
        <w:t>с 01.09.2023 года по 31.05.2024</w:t>
      </w:r>
      <w:r>
        <w:rPr>
          <w:rFonts w:cs="Times New Roman" w:ascii="Times New Roman" w:hAnsi="Times New Roman"/>
        </w:rPr>
        <w:t xml:space="preserve"> года, включая 2 месяца на организацию проведения педагогического мониторинга достижения детьми планируемых результатов освоения ООП ДО, для построения индивидуального образовательного маршрута с </w:t>
      </w:r>
      <w:r>
        <w:rPr>
          <w:rFonts w:cs="Times New Roman" w:ascii="Times New Roman" w:hAnsi="Times New Roman"/>
          <w:b/>
          <w:i/>
        </w:rPr>
        <w:t xml:space="preserve">01.10.2023г. по 31.10.2023г., 15.04.2024г. по 15.05.2024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/>
          <w:i/>
        </w:rPr>
        <w:t xml:space="preserve"> 25.12.2023 г. по 09.01.2024 </w:t>
      </w:r>
      <w:r>
        <w:rPr>
          <w:rFonts w:cs="Times New Roman" w:ascii="Times New Roman" w:hAnsi="Times New Roman"/>
        </w:rPr>
        <w:t xml:space="preserve">г. для воспитанников всех групп организуются каникулы, во время рабочих дней проводится образовательная деятельность только эстетически-оздоровительного цик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  <w:i/>
        </w:rPr>
        <w:t>01.06.2024г. - 31.08.2024г.</w:t>
      </w:r>
      <w:r>
        <w:rPr>
          <w:rFonts w:cs="Times New Roman" w:ascii="Times New Roman" w:hAnsi="Times New Roman"/>
        </w:rPr>
        <w:t xml:space="preserve"> - летний оздоровительный период. Во время летнего оздоровительного периода проводится образовательная деятельность художественно-эстетической и физкультурно-оздоровительной направл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чебная нагрузка распределена с учетом санитарно - эпидемиологических требований к режиму дня и ОД в зависимости от возраста детей.  Основными задачами учебного плана являются: </w:t>
      </w:r>
    </w:p>
    <w:p>
      <w:pPr>
        <w:pStyle w:val="Normal"/>
        <w:numPr>
          <w:ilvl w:val="0"/>
          <w:numId w:val="2"/>
        </w:numPr>
        <w:spacing w:lineRule="auto" w:line="266" w:before="0" w:after="15"/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основной общеобразовательной программы дошкольного образования. </w:t>
      </w:r>
    </w:p>
    <w:p>
      <w:pPr>
        <w:pStyle w:val="Normal"/>
        <w:numPr>
          <w:ilvl w:val="0"/>
          <w:numId w:val="2"/>
        </w:numPr>
        <w:spacing w:lineRule="auto" w:line="266" w:before="0" w:after="15"/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улирование объема образовательной деятельности. </w:t>
      </w:r>
    </w:p>
    <w:p>
      <w:pPr>
        <w:pStyle w:val="Normal"/>
        <w:numPr>
          <w:ilvl w:val="0"/>
          <w:numId w:val="2"/>
        </w:numPr>
        <w:spacing w:lineRule="auto" w:line="266" w:before="0" w:after="15"/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вариативности и разнообразия содержания программы. </w:t>
      </w:r>
    </w:p>
    <w:p>
      <w:pPr>
        <w:pStyle w:val="Normal"/>
        <w:numPr>
          <w:ilvl w:val="0"/>
          <w:numId w:val="2"/>
        </w:numPr>
        <w:spacing w:lineRule="auto" w:line="266" w:before="0" w:after="15"/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и обеспечение единства федерального и регионального компонентов. </w:t>
      </w:r>
    </w:p>
    <w:p>
      <w:pPr>
        <w:pStyle w:val="Normal"/>
        <w:spacing w:lineRule="auto" w:line="266" w:before="0" w:after="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6" w:before="0" w:after="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 w:before="0" w:after="13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держание образования на основе общеобразовательных программ дошкольного образов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труктуре учебного плана выделены инвариантная (обязательная) и вариативная (модульная) части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азовая часть (инвариантная) </w:t>
      </w:r>
      <w:r>
        <w:rPr>
          <w:rFonts w:cs="Times New Roman" w:ascii="Times New Roman" w:hAnsi="Times New Roman"/>
        </w:rPr>
        <w:t>составляет не менее 60% и соответствует Федеральной образовательной программе дошкольного образования, утвержденной приказом Минпросвещения России от 25.11.2022 № 102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Вариативная часть </w:t>
      </w:r>
      <w:r>
        <w:rPr>
          <w:rFonts w:cs="Times New Roman" w:ascii="Times New Roman" w:hAnsi="Times New Roman"/>
        </w:rPr>
        <w:t xml:space="preserve">составляет не более 40% и обеспечивает реализацию следующих направлений работы ОУ: познавательное и речевое развитие.  </w:t>
      </w:r>
    </w:p>
    <w:p>
      <w:pPr>
        <w:pStyle w:val="Normal"/>
        <w:spacing w:lineRule="auto" w:line="268" w:before="0" w:after="13"/>
        <w:ind w:firstLine="709"/>
        <w:jc w:val="both"/>
        <w:rPr/>
      </w:pPr>
      <w:r>
        <w:rPr>
          <w:rFonts w:cs="Times New Roman" w:ascii="Times New Roman" w:hAnsi="Times New Roman"/>
          <w:b/>
        </w:rPr>
        <w:t>Парциальные программ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numPr>
          <w:ilvl w:val="0"/>
          <w:numId w:val="3"/>
        </w:numPr>
        <w:ind w:left="0" w:right="3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программа математического развития дошкольников «Игралочка» (для детей 3-7 лет). Автор Л.Г. Петерсон;</w:t>
      </w:r>
    </w:p>
    <w:p>
      <w:pPr>
        <w:pStyle w:val="Style15"/>
        <w:numPr>
          <w:ilvl w:val="0"/>
          <w:numId w:val="3"/>
        </w:numPr>
        <w:ind w:left="0" w:right="3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программа речевого развития детей дошкольного возраста «Обучение грамоте детей дошкольного возраста». Автор Н. В. Нищева.</w:t>
      </w:r>
    </w:p>
    <w:p>
      <w:pPr>
        <w:pStyle w:val="Style15"/>
        <w:ind w:left="0" w:right="3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МБДОУ «Детский сад «Кораблик» п. Провидения» функционирует 8 групп общеразвивающей направленности, образовательный процесс в которых осуществляется в соответствии с основной общеобразовательной программой дошкольного образования МБДОУ «Детский сад «Кораблик» п. Провидения» (далее ООП ДО).  Группы формируются по одновозрастному принципу. Исходя из демографической ситуации, с учетом индивидуальных особенностей </w:t>
      </w:r>
    </w:p>
    <w:p>
      <w:pPr>
        <w:pStyle w:val="Normal"/>
        <w:spacing w:before="0" w:after="4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о всех группах раннего и дошкольного возраста реализуется Основная образовательная программа дошкольного образования. В ООП ДО нашли отражение имеющиеся в МБДОУ «Детский сад «Кораблик» п. Провидения» условия и выбранные коллективом основные направления деятельности учреждения на 2023-2024 учебный год: </w:t>
      </w:r>
      <w:r>
        <w:rPr>
          <w:rFonts w:cs="Times New Roman" w:ascii="Times New Roman" w:hAnsi="Times New Roman"/>
          <w:b/>
          <w:i/>
        </w:rPr>
        <w:t>физкультурно-оздоровительное, патриотическое и духовно-нравственное воспитание</w:t>
      </w:r>
      <w:r>
        <w:rPr>
          <w:rFonts w:cs="Times New Roman" w:ascii="Times New Roman" w:hAnsi="Times New Roman"/>
        </w:rPr>
        <w:t xml:space="preserve"> детей раннего и дошкольного возраста. </w:t>
      </w:r>
    </w:p>
    <w:p>
      <w:pPr>
        <w:pStyle w:val="Normal"/>
        <w:spacing w:before="0" w:after="52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чебным планом регламентируется организация образовательной деятельности по реализации четырех образовательных областей: «Познавательное развитие», «Речевое развитие», «Художественно-эстетическое развитие» «Физическое развитие» (за исключением образовательной области «Социально- коммуникативное развитие»).     Образовательная деятельность (далее - ОД) реализуется через организацию различных видов детской деятельности (игровой, двигательной, познавательно-исследовательской, коммуникативной, изобразительной, музыкальной, конструктивно-модельной и восприят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Normal"/>
        <w:spacing w:before="0" w:after="51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труктуре учебного плана выделены </w:t>
      </w:r>
      <w:r>
        <w:rPr>
          <w:rFonts w:cs="Times New Roman" w:ascii="Times New Roman" w:hAnsi="Times New Roman"/>
          <w:b/>
          <w:i/>
        </w:rPr>
        <w:t>инвариантная часть</w:t>
      </w:r>
      <w:r>
        <w:rPr>
          <w:rFonts w:cs="Times New Roman" w:ascii="Times New Roman" w:hAnsi="Times New Roman"/>
        </w:rPr>
        <w:t xml:space="preserve">, которая обеспечивает выполнение обязательной части Основной образовательной программы дошкольного образования, и </w:t>
      </w:r>
      <w:r>
        <w:rPr>
          <w:rFonts w:cs="Times New Roman" w:ascii="Times New Roman" w:hAnsi="Times New Roman"/>
          <w:b/>
          <w:i/>
        </w:rPr>
        <w:t>вариативная часть</w:t>
      </w:r>
      <w:r>
        <w:rPr>
          <w:rFonts w:cs="Times New Roman" w:ascii="Times New Roman" w:hAnsi="Times New Roman"/>
        </w:rPr>
        <w:t xml:space="preserve">, учитывающая условия ДОО и приоритетные направления его деятельности, интересы и особенности воспитанников, запросы родителей и обеспечивающая реализацию части программы, формируемой участниками образовательных отношений. Обе части учебного плана реализуются во взаимодействии друг с другом, органично дополняя друг друга. Между частями учебного плана установлено соотношение: не менее 60% отводится на реализацию инвариантной части и не более 40% - на реализацию вариативн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чебный план предусматривает в разных возрастных группах следующее количество ОД (в разрезе инвариантной и вариантной частей учебного плана) и недельную нагрузку.  Планирование учебной нагрузки в течение недели соответствуют действующим СП с учетом организации дополнительного образования воспитанник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4" w:type="dxa"/>
        <w:jc w:val="left"/>
        <w:tblInd w:w="845" w:type="dxa"/>
        <w:tblLayout w:type="fixed"/>
        <w:tblCellMar>
          <w:top w:w="9" w:type="dxa"/>
          <w:left w:w="106" w:type="dxa"/>
          <w:bottom w:w="0" w:type="dxa"/>
          <w:right w:w="53" w:type="dxa"/>
        </w:tblCellMar>
      </w:tblPr>
      <w:tblGrid>
        <w:gridCol w:w="1976"/>
        <w:gridCol w:w="1971"/>
        <w:gridCol w:w="1529"/>
        <w:gridCol w:w="1623"/>
        <w:gridCol w:w="1142"/>
        <w:gridCol w:w="1383"/>
      </w:tblGrid>
      <w:tr>
        <w:trPr>
          <w:trHeight w:val="6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2" w:right="16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зрастная групп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7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вариантная часть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ОП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ариативная часть ООП/ДО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7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лительность </w:t>
            </w:r>
          </w:p>
          <w:p>
            <w:pPr>
              <w:pStyle w:val="Normal"/>
              <w:spacing w:lineRule="auto" w:line="256" w:before="0" w:after="116"/>
              <w:ind w:left="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Д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едельная нагрузка </w:t>
            </w:r>
          </w:p>
        </w:tc>
      </w:tr>
      <w:tr>
        <w:trPr>
          <w:trHeight w:val="64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ичество ОД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7"/>
              <w:ind w:left="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-ство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щая нагрузка </w:t>
            </w:r>
          </w:p>
        </w:tc>
      </w:tr>
      <w:tr>
        <w:trPr>
          <w:trHeight w:val="96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младшая групп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2-3 года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***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 мин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ч. 40 мин </w:t>
            </w:r>
          </w:p>
        </w:tc>
      </w:tr>
      <w:tr>
        <w:trPr>
          <w:trHeight w:val="96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 младшая группа </w:t>
            </w:r>
          </w:p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3-4 года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мин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ч.45мин. </w:t>
            </w:r>
          </w:p>
        </w:tc>
      </w:tr>
      <w:tr>
        <w:trPr>
          <w:trHeight w:val="6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едняя группа </w:t>
            </w:r>
          </w:p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4-5 лет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мин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ч. </w:t>
            </w:r>
          </w:p>
        </w:tc>
      </w:tr>
      <w:tr>
        <w:trPr>
          <w:trHeight w:val="96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таршая группа </w:t>
            </w:r>
          </w:p>
          <w:p>
            <w:pPr>
              <w:pStyle w:val="Normal"/>
              <w:spacing w:lineRule="auto" w:line="256" w:before="0" w:after="0"/>
              <w:ind w:right="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5-6лет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мин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ч.15мин. </w:t>
            </w:r>
          </w:p>
        </w:tc>
      </w:tr>
      <w:tr>
        <w:trPr>
          <w:trHeight w:val="96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готов. к школе </w:t>
            </w:r>
          </w:p>
          <w:p>
            <w:pPr>
              <w:pStyle w:val="Normal"/>
              <w:spacing w:lineRule="auto" w:line="256" w:before="0" w:after="0"/>
              <w:ind w:right="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6-7 лет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мин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5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ч.30 мин. </w:t>
            </w:r>
          </w:p>
        </w:tc>
      </w:tr>
    </w:tbl>
    <w:p>
      <w:pPr>
        <w:pStyle w:val="Normal"/>
        <w:spacing w:lineRule="auto" w:line="256" w:before="0" w:after="66"/>
        <w:ind w:left="10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49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группах раннего и старшего дошкольного возраста образовательная деятельность проводится утром и во вторую половину дня (как по инвариантной, так и по вариативной частям учебного плана).  </w:t>
      </w:r>
    </w:p>
    <w:p>
      <w:pPr>
        <w:pStyle w:val="Normal"/>
        <w:spacing w:before="0" w:after="46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должительность образовательной деятельности для детей 2-го и 3-го годов жизни составляет не более 10 минут, 4-го года жизни - не более 15 минут, 5-го года жизни - не более 20 минут, 6-го года жизни - не более 25 минут, 7-го года жизни - не более 30 минут. </w:t>
      </w:r>
    </w:p>
    <w:p>
      <w:pPr>
        <w:pStyle w:val="Normal"/>
        <w:spacing w:before="0" w:after="4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аксимально допустимый объем образовательной нагрузки в первой половине дня в младшей группе не превышает 20 минут, во второй младшей 30 минут, в средней - 40 минут, в старшей - 45 минут и подготовительной к школе - 1ч. 30 минут. В первую половину дня планируется образовательная деятельность, требующая повышенной познавательной активности и умственного напряжения детей. Для профилактики утомления воспитанников, образовательная деятельность сочетается с занятиями, направленными на физическое и художественно-эстетическое развитие детей. </w:t>
      </w:r>
    </w:p>
    <w:p>
      <w:pPr>
        <w:pStyle w:val="Normal"/>
        <w:spacing w:before="0" w:after="43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ерерывы между периодами образовательной деятельности составляют не менее 10 минут. </w:t>
      </w:r>
    </w:p>
    <w:p>
      <w:pPr>
        <w:pStyle w:val="Normal"/>
        <w:spacing w:before="0" w:after="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 допустимый объем образовательной нагрузки во второй половине дня в группах раннего возраста не превышает 10 минут, в группах старшего дошкольного возраста - 25-30 минут в день. Образовательная деятельность во второй половине дня (после дневного сна) носит преимущественно художественно-продуктивный или двигательный характе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редине образовательной деятельности статического характера предусматривается проведение физкультминут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образовательной деятельности может проводиться по подгруппам (с одной подгруппой занимается воспитатель, с другой - узкий специалист или помощник воспитателя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целью ознакомления дошкольников с природой родного края, формирования представлений о быте и жизни коренных народов Севера, воспитания любви к малой Родине, предусмотрена реализация регионального компонента, который интегрирован в различные виды образовательной деятельности (по ознакомлению с миром природы и экологическому воспитанию, изобразительной деятельности, музыкальному и физическому развитию) и реализуется как часть отдельных ОД, введено 0,25 периода, т.е. 1 раз в месяц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амках реализации образовательной деятельности по обучению детей основам безопасной жизнедеятельности, как целая (отдельная) ОД во все группы введено по 0,25 периода (блока) в неделю (1 раз в месяц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же время, в рамках ОД по изобразительной деятельности (рисованию, лепке, аппликации), ознакомлению с миром природы и экологическому воспитанию, региональный компонент может реализовываться, как целая (отдельная) ОД. Общий объем данного компонента не превышает установленных норматив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ую деятельность по развитию музыкальности проводят музыкальный руководитель; по физической культуре - инструктор по физической культуре. Остальные направления реализуют педагоги возрастных груп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1 младшая группа (от 2 до 3 ле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нвариантная  часть  плана</w:t>
      </w:r>
      <w:r>
        <w:rPr>
          <w:rFonts w:cs="Times New Roman" w:ascii="Times New Roman" w:hAnsi="Times New Roman"/>
          <w:sz w:val="24"/>
          <w:szCs w:val="24"/>
        </w:rPr>
        <w:t xml:space="preserve">  составлена в соответствии с  требованиями,  определенными  в приказе Министерства образования и науки Российской Федерации от 17.10.2013г. №1155 «Об утверждении ФГОС дошкольного образования», Федеральной образовательной программы дошкольного образования, утвержденной приказом Минпросвещения России от 25.11.2022 № 1028 и </w:t>
      </w:r>
      <w:r>
        <w:rPr>
          <w:rFonts w:cs="Times New Roman" w:ascii="Times New Roman" w:hAnsi="Times New Roman"/>
        </w:rPr>
        <w:t xml:space="preserve">«Санитарно-эпидемиологическими требования к организации воспитания и обучения, отдыха и оздоровления детей и молодежи» СП 2.4.3648-20 утвержденные постановлением Главного государственного санитарного врача РФ от 28.09.2020г. №28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данной программы соответствует перечню методических изданий, рекомендованных Министерством образования Российской Федерации.   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  Модель организации образовательного процесса представлена по основным направлениям развития ребенка (образовательным областям). 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ариативная часть плана</w:t>
      </w:r>
      <w:r>
        <w:rPr>
          <w:rFonts w:cs="Times New Roman" w:ascii="Times New Roman" w:hAnsi="Times New Roman"/>
          <w:sz w:val="24"/>
          <w:szCs w:val="24"/>
        </w:rPr>
        <w:t xml:space="preserve"> не предусмотрена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ительность образовательной деятельности не превышает 10 мин. Допускается осуществлять образовательную деятельность в первую и во вторую половину дня (по 8-10 минут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пускается осуществлять образовательную деятельность на игровой площадке во время прогул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по физическому развитию основной образовательной программы осуществляется по подгруппам 3 раза в неделю в групповом помещении или в физкультурном зал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, требующая повышенной познавательной активности и умственного напряжения детей, проводится в первую половину дня. Для профилактики утомления детей проводятся физкультурные, музыкальные занятия. </w:t>
      </w:r>
    </w:p>
    <w:p>
      <w:pPr>
        <w:pStyle w:val="Normal"/>
        <w:spacing w:before="0" w:after="14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ередине учебного года (декабрь-январь) для воспитанников дошкольных групп организуются недельные каникулы, во время которых проводится образовательная деятельность только эстетически-оздоровительного цикла (музыкальные, спортивные, изобразительного искусства). В дни каникул и в летний период учебная образовательная деятельность не проводится. В это время проводятся спортивные и подвижные игры, спортивные праздники, развлечения, экскурсии, увеличивается продолжительность прогулок.       </w:t>
      </w:r>
    </w:p>
    <w:p>
      <w:pPr>
        <w:pStyle w:val="Normal"/>
        <w:spacing w:before="0" w:after="14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1023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173" w:type="dxa"/>
        <w:jc w:val="left"/>
        <w:tblInd w:w="316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2324"/>
        <w:gridCol w:w="1265"/>
        <w:gridCol w:w="1439"/>
        <w:gridCol w:w="1901"/>
        <w:gridCol w:w="951"/>
        <w:gridCol w:w="1116"/>
        <w:gridCol w:w="1177"/>
      </w:tblGrid>
      <w:tr>
        <w:trPr>
          <w:trHeight w:val="286" w:hRule="atLeast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вая младшая групп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разовательная область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разовательная деятельност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О «Физическое развит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раза в неделю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firstLine="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мин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</w:tr>
      <w:tr>
        <w:trPr>
          <w:trHeight w:val="562" w:hRule="atLeast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ая культура (на прогулке 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мин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О «Познавательное развит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целостной картины мира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е с миром природы/региональный 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9" w:right="4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ми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25/0,2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/9=18 </w:t>
            </w:r>
          </w:p>
        </w:tc>
      </w:tr>
      <w:tr>
        <w:trPr>
          <w:trHeight w:val="83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е с окружающим миром/безопасность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25/0,2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/9=18 </w:t>
            </w:r>
          </w:p>
        </w:tc>
      </w:tr>
      <w:tr>
        <w:trPr>
          <w:trHeight w:val="111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элементарных математических представлений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в 2 недел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ми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>
          <w:trHeight w:val="485" w:hRule="atLeast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О «Речевое развитие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ми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>
          <w:trHeight w:val="59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и общение по поводу прочитанного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ХЛ в режимных момента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О «Художественно – эстетическое развитие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образительная / музыкальная деятельность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ми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ми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>
          <w:trHeight w:val="56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раза в неделю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firstLine="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мин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</w:tr>
      <w:tr>
        <w:trPr>
          <w:trHeight w:val="56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ктивно-модельная деятельност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в 2 недел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мин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>
          <w:trHeight w:val="562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вариантная часть 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-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*1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. 40 мин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тивная часть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05"/>
        <w:ind w:left="10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305"/>
        <w:ind w:left="10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3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3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3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 w:color="000000"/>
        </w:rPr>
        <w:t>2 младшая группа (от 3 до 4 лет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нвариантная  часть  плана</w:t>
      </w:r>
      <w:r>
        <w:rPr>
          <w:rFonts w:cs="Times New Roman" w:ascii="Times New Roman" w:hAnsi="Times New Roman"/>
          <w:sz w:val="24"/>
          <w:szCs w:val="24"/>
        </w:rPr>
        <w:t xml:space="preserve">  составлена в соответствии с  требованиями,  определенными  в приказе Министерства образования и науки Российской Федерации от 17.10.2013г. №1155 «Об утверждении ФГОС дошкольного образования», Федеральной образовательной программы дошкольного образования, утвержденной приказом Минпросвещения России от 25.11.2022 № 1028 и </w:t>
      </w:r>
      <w:r>
        <w:rPr>
          <w:rFonts w:cs="Times New Roman" w:ascii="Times New Roman" w:hAnsi="Times New Roman"/>
        </w:rPr>
        <w:t>«Санитарно-эпидемиологическими требования к организации воспитания и обучения, отдыха и оздоровления детей и молодежи» СП 2.4.3648-20 утвержденные постановлением Главного государственного санитарного врача РФ от 28.09.2020г. №28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етодическое обеспечение данной программы соответствует перечню методических изданий, рекомендованных Министерством образования Российской Федерации.   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 исследовательской, изобразительной, музыкальная, воспроизведение художественной литературы и фольклора, двигательной).  Модель организации образовательного процесса представлена по основным направлениям развития ребен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Вариативная часть плана</w:t>
      </w:r>
      <w:r>
        <w:rPr>
          <w:rFonts w:cs="Times New Roman" w:ascii="Times New Roman" w:hAnsi="Times New Roman"/>
        </w:rPr>
        <w:t xml:space="preserve"> реализуется во второй половине дн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парциальной образовательной программе математического развития дошкольников «Игралочка» (для детей 3-7 лет). Автор Л.Г. Петерсон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образовательной деятельности для детей от 3 до 4 лет составляет - не более 15 мину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аксимально допустимый объем образовательной нагрузки в первой половине дня не превышает 30 мину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ередине времени, отведенного на образовательную деятельность, проводятся физкультурные минутки. Перерывы между периодами образовательной деятельности - не менее 10 минут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разовательная деятельность, требующая повышенной познавательной активности и умственного напряжения детей, проводится в первую половину дня. Для профилактики утомления детей рекомендуется проводить физкультурные, музыкальные занятия, ритмику и т.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нятия по физическому развитию основной образовательной программы для детей организуются не менее 3 раз в неделю. Длительность занятий по физическому развитию составляет 15 мин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</w:t>
        <w:tab/>
        <w:t xml:space="preserve">периоды </w:t>
        <w:tab/>
        <w:t xml:space="preserve">проведения </w:t>
        <w:tab/>
        <w:t xml:space="preserve">педагогической </w:t>
        <w:tab/>
        <w:t xml:space="preserve">диагностики </w:t>
        <w:tab/>
        <w:t xml:space="preserve"> (октябрь, апрель-май) учебная образовательная деятельность проводится в обычном режим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ередине учебного года (декабрь-январь) для воспитанников дошкольных групп организуются недельные каникулы, во время которых проводится образовательная деятельность только эстетически-оздоровительного цикла (музыкальные, спортивные, изобразительного искусства). В дни каникул и в летний период учебная непосредственно образовательная деятельность не проводится. В это время проводятся спортивные и подвижные игры, спортивные праздники, развлечения, экскурсии, увеличивается продолжительность прогулок. </w:t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18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537" w:type="dxa"/>
        <w:jc w:val="left"/>
        <w:tblInd w:w="316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2147"/>
        <w:gridCol w:w="39"/>
        <w:gridCol w:w="1121"/>
        <w:gridCol w:w="1304"/>
        <w:gridCol w:w="1908"/>
        <w:gridCol w:w="997"/>
        <w:gridCol w:w="1121"/>
        <w:gridCol w:w="900"/>
      </w:tblGrid>
      <w:tr>
        <w:trPr>
          <w:trHeight w:val="286" w:hRule="atLeast"/>
        </w:trPr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5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торая  младшая группа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ая область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ая деятельност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иодичность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ем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Физическое развитие»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вигательная деятельность 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firstLine="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5 ми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1666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гровая двигательная деятельность  (спортивные, подвижные игры на прогулке 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ми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Познавательное развитие»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целостной картины мира 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миром природы/ региональный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ми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/0,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/9=18 </w:t>
            </w:r>
          </w:p>
        </w:tc>
      </w:tr>
      <w:tr>
        <w:trPr>
          <w:trHeight w:val="83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окружающим миром/безопасность 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/0,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/9=18 </w:t>
            </w:r>
          </w:p>
        </w:tc>
      </w:tr>
      <w:tr>
        <w:trPr>
          <w:trHeight w:val="1114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элементарных математических представлений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ми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322" w:hRule="atLeast"/>
        </w:trPr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Речевое разви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уникативная деятельность 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реч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ми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59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тение и общение по поводу прочитанного 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ХЛ в режимных момент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Художественно – эстетическое разви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образительная / музыкальная деятельность 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сова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ми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п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ми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5ми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28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знавательно-исследовательская деятельность 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пликация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ми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83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руктивно-модельная деятельност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ми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312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вариантная часть 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-1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ариативная часть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*1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ч. 45 ми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04"/>
        <w:ind w:left="102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304"/>
        <w:ind w:left="10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297"/>
        <w:ind w:firstLine="709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56" w:before="0" w:after="297"/>
        <w:ind w:firstLine="709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56" w:before="0" w:after="297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 w:color="000000"/>
        </w:rPr>
        <w:t>Средняя группа (от 4 до 5 л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нвариантная  часть  плана</w:t>
      </w:r>
      <w:r>
        <w:rPr>
          <w:rFonts w:cs="Times New Roman" w:ascii="Times New Roman" w:hAnsi="Times New Roman"/>
          <w:sz w:val="24"/>
          <w:szCs w:val="24"/>
        </w:rPr>
        <w:t xml:space="preserve">  составлена в соответствии с  требованиями,  определенными  в приказе Министерства образования и науки Российской Федерации от 17.10.2013г. №1155 «Об утверждении ФГОС дошкольного образования», Федеральной образовательной программы дошкольного образования, утвержденной приказом Минпросвещения России от 25.11.2022 № 1028 и </w:t>
      </w:r>
      <w:r>
        <w:rPr>
          <w:rFonts w:cs="Times New Roman" w:ascii="Times New Roman" w:hAnsi="Times New Roman"/>
        </w:rPr>
        <w:t>«Санитарно-эпидемиологическими требования к организации воспитания и обучения, отдыха и оздоровления детей и молодежи» СП 2.4.3648-20 утвержденные постановлением Главного государственного санитарного врача РФ от 28.09.2020г. №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ариантная  часть обеспечивает выполнение обязательной части Основной образовательной программы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етодическое обеспечение данной программы соответствует перечню методических изданий, рекомендованных Министерством образования Российской Федерации.   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изобразительной, музыкальная, воспроизведение художественной литературы и фольклора, двигательной).  Модель организации образовательного процесса представлена по основным направлениям развития ребен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Вариативная часть плана</w:t>
      </w:r>
      <w:r>
        <w:rPr>
          <w:rFonts w:cs="Times New Roman" w:ascii="Times New Roman" w:hAnsi="Times New Roman"/>
        </w:rPr>
        <w:t xml:space="preserve"> реализуется во второй половине дн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парциальной образовательной программе математического развития дошкольников «Игралочка» (для детей 3-7 лет). Автор Л.Г. Петерсон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регионального компонента дошкольного образования осуществляется в совместной деятельности педагогов с детьми по всем направления развития: речевом, познавательном, художественно-эстетическом, социально-коммуникативном, физическом, составляющими которых являются: увеличение объема двигательной активности воспитанников в организованных формах оздоровительно-воспитательной деятельности изучение детьми   Чукотского А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должительность непрерывной непосредственно образовательной деятельности для детей от 4 до 5 лет - не более 20 мину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аксимально допустимый объем образовательной нагрузки в первой половине дня в средней группах не превышает 40 минут. В середине времени, отведенного на образовательную деятельность, проводят физкультурные минутки. Перерывы между периодами непрерывной образовательной деятельности - не менее 10 мину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по физическому развитию основной образовательной программы для детей организуются не менее 3 раз в неделю. Длительность занятий по физическому развитию составляет в средней группе - 20 ми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ы проведения педагогической диагностики (октябрь, апрель-май) учебная образовательная деятельность проводится в обычном режим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редине учебного года (январь) для воспитанников дошкольных групп организуются недельные каникулы, во время которых проводится образовательная деятельность только эстетически-оздоровительного цикла (музыкальные, спортивные, изобразительного искусства). В дни каникул и в летний период учебная образовательная деятельность не проводится. В это время проводятся спортивные и подвижные игры, спортивные праздники, развлечения, экскурсии, увеличивается продолжительность прогулок.      </w:t>
      </w:r>
    </w:p>
    <w:p>
      <w:pPr>
        <w:pStyle w:val="Normal"/>
        <w:spacing w:lineRule="auto" w:line="256" w:before="0" w:after="0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2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0200" w:type="dxa"/>
        <w:jc w:val="left"/>
        <w:tblInd w:w="328" w:type="dxa"/>
        <w:tblLayout w:type="fixed"/>
        <w:tblCellMar>
          <w:top w:w="7" w:type="dxa"/>
          <w:left w:w="94" w:type="dxa"/>
          <w:bottom w:w="0" w:type="dxa"/>
          <w:right w:w="0" w:type="dxa"/>
        </w:tblCellMar>
      </w:tblPr>
      <w:tblGrid>
        <w:gridCol w:w="3112"/>
        <w:gridCol w:w="1670"/>
        <w:gridCol w:w="882"/>
        <w:gridCol w:w="1984"/>
        <w:gridCol w:w="992"/>
        <w:gridCol w:w="709"/>
        <w:gridCol w:w="851"/>
      </w:tblGrid>
      <w:tr>
        <w:trPr>
          <w:trHeight w:val="286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няя груп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ая област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ая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иодич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Физическое развити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вигательная деятельность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139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гровая двигательная деятельность  (спортивные, подвижные игры на прогулке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Познавательное развити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1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целостной картины мир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миром природы/регион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м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/0,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/9=18 </w:t>
            </w:r>
          </w:p>
        </w:tc>
      </w:tr>
      <w:tr>
        <w:trPr>
          <w:trHeight w:val="84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окружающим миром/безопас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/0,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/9=18 </w:t>
            </w:r>
          </w:p>
        </w:tc>
      </w:tr>
      <w:tr>
        <w:trPr>
          <w:trHeight w:val="11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элементарных математических представле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322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Речевое разви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уникативная деятельност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ре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59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тение и общение по поводу прочитанного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ХЛ в режимных момент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Художественно – эстетическое разви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образительная / музыкальная деятельност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с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8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п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286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знавательно-исследовательская деятельност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пликац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838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5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руктивно-модельная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28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ФЭМП»(«Игралочк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312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вариантная часть 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-1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ариативная часть 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*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09"/>
        <w:ind w:left="10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97"/>
        <w:ind w:firstLine="709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56" w:before="0" w:after="297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56" w:before="0" w:after="297"/>
        <w:ind w:firstLine="709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56" w:before="0" w:after="297"/>
        <w:ind w:firstLine="709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56" w:before="0" w:after="297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 w:color="000000"/>
        </w:rPr>
        <w:t>Старшая группа (от 5 до 6 л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нвариантная  часть  плана</w:t>
      </w:r>
      <w:r>
        <w:rPr>
          <w:rFonts w:cs="Times New Roman" w:ascii="Times New Roman" w:hAnsi="Times New Roman"/>
          <w:sz w:val="24"/>
          <w:szCs w:val="24"/>
        </w:rPr>
        <w:t xml:space="preserve">  составлена в соответствии с  требованиями,  определенными  в приказе Министерства образования и науки Российской Федерации от 17.10.2013г. №1155 «Об утверждении ФГОС дошкольного образования», Федеральной образовательной программы дошкольного образования, утвержденной приказом Минпросвещения России от 25.11.2022 № 1028 и </w:t>
      </w:r>
      <w:r>
        <w:rPr>
          <w:rFonts w:cs="Times New Roman" w:ascii="Times New Roman" w:hAnsi="Times New Roman"/>
        </w:rPr>
        <w:t>«Санитарно-эпидемиологическими требования к организации воспитания и обучения, отдыха и оздоровления детей и молодежи» СП 2.4.3648-20 утвержденные постановлением Главного государственного санитарного врача РФ от 28.09.2020г. №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нвариантная  часть обеспечивает выполнение обязательной части Основной образовательной программы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етодическое обеспечение данной программы соответствует перечню методических изданий, рекомендованных Министерством образования Российской Федерации.   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изобразительной, музыкальная, воспроизведение художественной  литературы и фольклора, двигательной).  Модель организации образовательного процесса представлена по основным направлениям развития ребенка. 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ариативная часть плана</w:t>
      </w:r>
      <w:r>
        <w:rPr>
          <w:rFonts w:cs="Times New Roman" w:ascii="Times New Roman" w:hAnsi="Times New Roman"/>
        </w:rPr>
        <w:t xml:space="preserve"> реализуется во второй половине дн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парциальной образовательной программе математического развития дошкольников «Игралочка» (для детей 3-7 лет). Автор Л.Г. Петерсон; 1 раз в неделю по 15-20 мин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 парциальной образовательная программе речевого развития детей дошкольного возраста «Обучение грамоте детей дошкольного возраста». Автор Н. В. Нищева, 1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 в неделю по 15-20 ми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еализация регионального компонента дошкольного образования осуществляется в совместной деятельности педагогов с детьми по всем направления развития: речевом, познавательном, художественно - эстетическом, социально - коммуникативном, физическом, составляющими которых являются: увеличение объема двигательной активности воспитанников в организованных формах оздоровительно-воспитательной деятельности; изучение детьми Чукотского А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должительность непрерывной образовательной деятельности для детей от 5 до 6 лет - не более 25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аксимально допустимый объем образовательной нагрузки в первой половине дня в старшей группе составляет не более 50 минут. В середине времени, отведенного на непрерывную образовательную деятельность, проводят физкультурные минутки. Перерывы между периодами образовательной деятельности - не менее 1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минут в день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ередине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    ООД по физическому развитию основной образовательной программы для детей в возрасте от 3 до 7 лет организуются не менее 3 раз в неделю. Длительность ОД по физическому развитию в старшей группе составляет 25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периоды проведения педагогической диагностики (ноябрь, апрель-май) учебная образовательная деятельность проводится в обычном режи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ередине учебного года (декабрь-январь) для воспитанников дошкольных групп организуются недельные каникулы, во время которых проводится образовательная деятельность только эстетически-оздоровительного цикла (музыкальные, спортивные, изобразительного искусства). В дни каникул и в летний период учебная образовательная деятельность не проводится. В это время проводятся спортивные и подвижные игры, спортивные праздники, развлечения, экскурсии, увеличивается продолжительность прогул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30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6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2236"/>
        <w:gridCol w:w="119"/>
        <w:gridCol w:w="2965"/>
        <w:gridCol w:w="1875"/>
        <w:gridCol w:w="1200"/>
        <w:gridCol w:w="1067"/>
        <w:gridCol w:w="634"/>
      </w:tblGrid>
      <w:tr>
        <w:trPr>
          <w:trHeight w:val="286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аршая групп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ем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8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Физическое развитие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вигательная деятельность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58"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04"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1114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гровая двигательная деятельност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спортивные, подвижные игры на прогулке 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58"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04"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58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О «Познавательное развитие» / «Социально-коммуникативное  развитие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04"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целостной картины мира / основы безопасности в быту, социуме и природе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окружающим миром/ основы безопасност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58"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/0,2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04"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/9=18 </w:t>
            </w:r>
          </w:p>
        </w:tc>
      </w:tr>
      <w:tr>
        <w:trPr>
          <w:trHeight w:val="83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миром природы/ региональный компонен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58"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/0,2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04"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/9=18 </w:t>
            </w:r>
          </w:p>
        </w:tc>
      </w:tr>
      <w:tr>
        <w:trPr>
          <w:trHeight w:val="64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элементарных математических представлений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58"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53"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0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2267"/>
        <w:gridCol w:w="2690"/>
        <w:gridCol w:w="1842"/>
        <w:gridCol w:w="1134"/>
        <w:gridCol w:w="1299"/>
        <w:gridCol w:w="177"/>
        <w:gridCol w:w="651"/>
      </w:tblGrid>
      <w:tr>
        <w:trPr>
          <w:trHeight w:val="322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Речевое развитие»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уникативная деятельност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ре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к обучению грамо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5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тение и общение по поводу прочитанного 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ХЛ в режимных моментах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О «Художественно – эстетическое развитие» 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образительная / музыкальная деятельност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с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п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28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знавательно-исследовательская деятельност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пликац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56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руктивно-модельная деятель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286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нвариантная ча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грал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бучение грамо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*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ч. 15 мин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 w:color="000000"/>
        </w:rPr>
        <w:t>Подготовительная к школе группа (от 6 до 7 лет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нвариантная  часть  плана</w:t>
      </w:r>
      <w:r>
        <w:rPr>
          <w:rFonts w:cs="Times New Roman" w:ascii="Times New Roman" w:hAnsi="Times New Roman"/>
          <w:sz w:val="24"/>
          <w:szCs w:val="24"/>
        </w:rPr>
        <w:t xml:space="preserve">  составлена в соответствии с  требованиями,  определенными  в приказе Министерства образования и науки Российской Федерации от 17.10.2013г. №1155 «Об утверждении ФГОС дошкольного образования», Федеральной образовательной программы дошкольного образования, утвержденной приказом Минпросвещения России от 25.11.2022 № 1028 и </w:t>
      </w:r>
      <w:r>
        <w:rPr>
          <w:rFonts w:cs="Times New Roman" w:ascii="Times New Roman" w:hAnsi="Times New Roman"/>
        </w:rPr>
        <w:t>«Санитарно-эпидемиологическими требования к организации воспитания и обучения, отдыха и оздоровления детей и молодежи» СП 2.4.3648-20 утвержденные постановлением Главного государственного санитарного врача РФ от 28.09.2020г. №28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риантная  часть обеспечивает выполнение обязательной части Основной образовательной программы дошкольного образования (составляет не менее 60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ое обеспечение данной программы соответствует перечню методических изданий, рекомендованных Министерством образования Российской Федерации.   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изобразительной, музыкальная, воспроизведение художественной литературы и фольклора, двигательной).  Модель организации образовательного процесса представлена по основным направлениям развития ребен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Вариативная часть плана</w:t>
      </w:r>
      <w:r>
        <w:rPr>
          <w:rFonts w:cs="Times New Roman" w:ascii="Times New Roman" w:hAnsi="Times New Roman"/>
        </w:rPr>
        <w:t xml:space="preserve"> реализуется во второй половине дня: </w:t>
      </w:r>
    </w:p>
    <w:p>
      <w:pPr>
        <w:pStyle w:val="Normal"/>
        <w:spacing w:lineRule="auto" w:line="240" w:before="0" w:after="0"/>
        <w:ind w:right="3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парциальной образовательной программе математического развития дошкольников «Игралочка» (для детей 3-7 лет). Автор Л.Г. Петерсон 1 раз в неделю по 30 мин.; </w:t>
      </w:r>
    </w:p>
    <w:p>
      <w:pPr>
        <w:pStyle w:val="Normal"/>
        <w:spacing w:lineRule="auto" w:line="240" w:before="0" w:after="0"/>
        <w:ind w:right="37" w:firstLine="709"/>
        <w:jc w:val="both"/>
        <w:rPr/>
      </w:pPr>
      <w:r>
        <w:rPr>
          <w:rFonts w:cs="Times New Roman" w:ascii="Times New Roman" w:hAnsi="Times New Roman"/>
        </w:rPr>
        <w:t>-  по парциальной образовательная программе речевого развития детей дошкольного возраста «Обучение грамоте детей дошкольного возраста». Автор Н. В. Нищева 1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 в неделю по 30 мин.  </w:t>
      </w:r>
    </w:p>
    <w:p>
      <w:pPr>
        <w:pStyle w:val="Normal"/>
        <w:spacing w:lineRule="auto" w:line="240" w:before="0" w:after="0"/>
        <w:ind w:right="3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еализация регионального компонента дошкольного образования осуществляется в соответствии   с    в ООД, в совместной деятельности педагогов с детьми по всем направления развития: речевом, познавательном, художественно- эстетическом, социально- коммуникативном, физическом, составляющими которых являются: увеличение объема двигательной активности воспитанников в организованных формах оздоровительно-воспитательной деятельности, изучение детьми   Чукотского АО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должительность организованной образовательной деятельности для детей от 6 до 7 лет - не более 30 минут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аксимально допустимый объем образовательной нагрузки в день в подготовительной к школе группе составляет не более 1,5 часов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  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ОД по физическому развитию основной образовательной программы для детей подготовительной к школе группы организуются не менее 3 раз в неделю. Длительность ООД по физическому развитию в подготовительной группе составляет 30 мин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дин раз в неделю для детей 5 - 7 лет следует круглогодично организовывать ООД 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ы проведения педагогической диагностики (октябрь, апрель-май) учебная организованная образовательная деятельность проводится в обычном режи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ередине учебного года (декабрь-январь) для воспитанников дошкольных групп организуются недельные каникулы, во время которых проводится организованная образовательная деятельность только эстетически-оздоровительного цикла (музыкальные, спортивные, изобразительного искусства). В дни каникул и в летний период учебная организованная образовательная деятельность не проводится. В это время проводятся спортивные и подвижные игры, спортивные праздники, развлечения, экскурсии, увеличивается продолжительность прогулок.  </w:t>
      </w:r>
    </w:p>
    <w:p>
      <w:pPr>
        <w:pStyle w:val="Normal"/>
        <w:spacing w:lineRule="auto" w:line="256" w:before="0" w:after="0"/>
        <w:ind w:left="102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10634" w:type="dxa"/>
        <w:jc w:val="left"/>
        <w:tblInd w:w="316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2798"/>
        <w:gridCol w:w="3007"/>
        <w:gridCol w:w="1986"/>
        <w:gridCol w:w="1039"/>
        <w:gridCol w:w="108"/>
        <w:gridCol w:w="729"/>
        <w:gridCol w:w="967"/>
      </w:tblGrid>
      <w:tr>
        <w:trPr>
          <w:trHeight w:val="286" w:hRule="atLeast"/>
        </w:trPr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7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готовительная группа  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 ая област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ая деятельност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2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иодичность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емя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О «Физическое развитие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вигательная деятельность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 30 </w:t>
            </w:r>
          </w:p>
          <w:p>
            <w:pPr>
              <w:pStyle w:val="Normal"/>
              <w:spacing w:lineRule="auto" w:line="256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111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гровая двигательная деятельност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спортивные, подвижные игры на прогулке 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2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56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ю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</w:t>
            </w:r>
          </w:p>
          <w:p>
            <w:pPr>
              <w:pStyle w:val="Normal"/>
              <w:spacing w:lineRule="auto" w:line="256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8" w:hRule="atLeast"/>
        </w:trPr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О «Познавательное развитие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целостной картины мир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окружающим миром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миром природ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83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элементарных математических представлений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288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О «Социально-коммуникативное  развитие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ы безопасности в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ыту, социуме и природе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ы безопасно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. 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64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ональный компонент/ социализац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322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О «Речевое развитие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уникативная деятельност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реч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5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56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ю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к обучению грамот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5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56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ю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59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тение и общение по поводу прочитанного 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ХЛ в режимных моментах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О «Художественно – эстетическое развитие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образительная / музыкальная деятельност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сов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5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56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ю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56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п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5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56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ю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знавательно-исследовательская деятельност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пликация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3 недели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*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руктивно-модельная деятельност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3 недели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*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</w:tr>
      <w:tr>
        <w:trPr>
          <w:trHeight w:val="286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нвариантная ча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0 </w:t>
            </w:r>
          </w:p>
        </w:tc>
      </w:tr>
      <w:tr>
        <w:trPr>
          <w:trHeight w:val="286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гралоч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ю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бучение грамот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ю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«Музыкальная капел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ю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*30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ч.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679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16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9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8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МБДОУ «Детский сад «Кораблик» п. Провидения» на 2023 – 2024 учебный год</w:t>
      </w:r>
    </w:p>
    <w:p>
      <w:pPr>
        <w:pStyle w:val="Normal"/>
        <w:spacing w:lineRule="auto" w:line="256" w:before="0" w:after="0"/>
        <w:ind w:right="35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57" w:type="dxa"/>
        <w:jc w:val="left"/>
        <w:tblInd w:w="-667" w:type="dxa"/>
        <w:tblLayout w:type="fixed"/>
        <w:tblCellMar>
          <w:top w:w="10" w:type="dxa"/>
          <w:left w:w="108" w:type="dxa"/>
          <w:bottom w:w="0" w:type="dxa"/>
          <w:right w:w="0" w:type="dxa"/>
        </w:tblCellMar>
      </w:tblPr>
      <w:tblGrid>
        <w:gridCol w:w="3927"/>
        <w:gridCol w:w="3552"/>
        <w:gridCol w:w="829"/>
        <w:gridCol w:w="395"/>
        <w:gridCol w:w="889"/>
        <w:gridCol w:w="669"/>
        <w:gridCol w:w="710"/>
        <w:gridCol w:w="657"/>
        <w:gridCol w:w="913"/>
        <w:gridCol w:w="571"/>
        <w:gridCol w:w="1319"/>
        <w:gridCol w:w="826"/>
      </w:tblGrid>
      <w:tr>
        <w:trPr>
          <w:trHeight w:val="42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    образовательной области /  ООД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ладшая групп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 групп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 групп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218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 инвариантная часть 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ОО «Речевое развитие» 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ммуникативная деятельность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азвитие реч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75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75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7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7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7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Чтение и общение по поводу прочитанного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ХЛ в режимных моментах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ОО «Познавательное развитие» 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целостной картины мир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е с миром природы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</w:tr>
      <w:tr>
        <w:trPr>
          <w:trHeight w:val="401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е с окружающим миром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</w:tr>
      <w:tr>
        <w:trPr>
          <w:trHeight w:val="401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ый компонент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</w:tr>
      <w:tr>
        <w:trPr>
          <w:trHeight w:val="40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ование элементарных математических представл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5*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</w:tr>
      <w:tr>
        <w:trPr>
          <w:trHeight w:val="21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ОО «Художественно-эстетическое развитие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образительная деятельнос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</w:tr>
      <w:tr>
        <w:trPr>
          <w:trHeight w:val="216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5*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5*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5*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5*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</w:tr>
      <w:tr>
        <w:trPr>
          <w:trHeight w:val="218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</w:tr>
      <w:tr>
        <w:trPr>
          <w:trHeight w:val="2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знавательно - исследоват. деятельность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ктивно – модельная деятельность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75*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75*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75*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75*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</w:tr>
      <w:tr>
        <w:trPr>
          <w:trHeight w:val="2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льная деятельност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</w:tr>
      <w:tr>
        <w:trPr>
          <w:trHeight w:val="216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ОО «Физическое развит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вигательная деятельность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</w:tr>
      <w:tr>
        <w:trPr>
          <w:trHeight w:val="42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ованная игровая двигательная деятельность (подвижные, спортивные игры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</w:tr>
      <w:tr>
        <w:trPr>
          <w:trHeight w:val="21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оровьесбережение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жедневно в режимных моментах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ОО «Социально –коммуникативное развитие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Интегрируется с   ОО «ПР», «РР», игровой деятельностью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овое  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жедневно в режимных моментах</w:t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безопасности/ ОО «ПР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изация, развитие общения /ОО «РР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</w:tc>
      </w:tr>
      <w:tr>
        <w:trPr>
          <w:trHeight w:val="226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I вариативная часть                                                                                                 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ое развитие «ФЭМП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Игралочка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бучение грамоте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«Музыкальная капель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Итого: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*1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1*15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2*2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5*2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7*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ьный объем образовательной нагруз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ч.40м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ч.45м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ч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ч.15м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ч. 30м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C25">
    <w:name w:val="c25"/>
    <w:basedOn w:val="Style12"/>
    <w:qFormat/>
    <w:rPr/>
  </w:style>
  <w:style w:type="character" w:styleId="C14">
    <w:name w:val="c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44:00Z</dcterms:created>
  <dc:creator>Пользователь</dc:creator>
  <dc:description/>
  <cp:keywords/>
  <dc:language>en-US</dc:language>
  <cp:lastModifiedBy>Admin</cp:lastModifiedBy>
  <cp:lastPrinted>2019-07-15T16:56:00Z</cp:lastPrinted>
  <dcterms:modified xsi:type="dcterms:W3CDTF">2023-09-21T10:37:00Z</dcterms:modified>
  <cp:revision>17</cp:revision>
  <dc:subject/>
  <dc:title>Годовой календарный учебный график</dc:title>
</cp:coreProperties>
</file>