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295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9" w:before="0" w:after="37"/>
              <w:ind w:left="428" w:right="1593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9" w:before="0" w:after="37"/>
              <w:ind w:left="428" w:right="1593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9" w:before="0" w:after="37"/>
              <w:ind w:left="428" w:right="1593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</w:t>
            </w:r>
          </w:p>
          <w:p>
            <w:pPr>
              <w:pStyle w:val="Normal"/>
              <w:spacing w:lineRule="auto" w:line="249" w:before="0" w:after="37"/>
              <w:ind w:left="418" w:right="15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аблик» п. Провидения»</w:t>
            </w:r>
          </w:p>
          <w:p>
            <w:pPr>
              <w:pStyle w:val="Normal"/>
              <w:spacing w:lineRule="auto" w:line="249" w:before="0" w:after="37"/>
              <w:ind w:left="428" w:right="1593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№ 1 от 28.08.2024 г.)</w:t>
            </w:r>
          </w:p>
          <w:p>
            <w:pPr>
              <w:pStyle w:val="Normal"/>
              <w:spacing w:lineRule="auto" w:line="249" w:before="0" w:after="37"/>
              <w:ind w:left="428" w:right="1593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9" w:before="0" w:after="37"/>
              <w:ind w:left="428" w:hanging="1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9" w:before="0" w:after="37"/>
              <w:ind w:left="459" w:hanging="14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9" w:before="0" w:after="37"/>
              <w:ind w:left="459" w:right="1593" w:hanging="14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МБДОУ</w:t>
            </w:r>
          </w:p>
          <w:p>
            <w:pPr>
              <w:pStyle w:val="Normal"/>
              <w:spacing w:lineRule="auto" w:line="249" w:before="0" w:after="37"/>
              <w:ind w:left="459" w:right="601" w:hanging="14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й сад «Кораблик»</w:t>
            </w:r>
          </w:p>
          <w:p>
            <w:pPr>
              <w:pStyle w:val="Normal"/>
              <w:spacing w:lineRule="auto" w:line="249" w:before="0" w:after="37"/>
              <w:ind w:left="459" w:right="742" w:hanging="1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овидения» № 31 (о.д.) от 28.08.2024 г.</w:t>
            </w:r>
          </w:p>
          <w:p>
            <w:pPr>
              <w:pStyle w:val="Normal"/>
              <w:spacing w:lineRule="auto" w:line="249" w:before="0" w:after="37"/>
              <w:ind w:left="459" w:hanging="14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9" w:before="0" w:after="37"/>
              <w:ind w:left="428" w:hanging="1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9" w:before="0" w:after="37"/>
              <w:ind w:left="3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униципального бюджетного дошкольного образовательного учреждения «Детский сад «Кораблик» поселка Провидения»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Провидения 2024 г.</w:t>
      </w:r>
    </w:p>
    <w:p>
      <w:pPr>
        <w:pStyle w:val="Normal"/>
        <w:spacing w:lineRule="auto" w:line="268" w:before="0" w:after="1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нормативным документом, устанавливающим объем нагрузки и </w:t>
      </w:r>
      <w:r>
        <w:rPr>
          <w:rFonts w:cs="Times New Roman" w:ascii="Times New Roman" w:hAnsi="Times New Roman"/>
        </w:rPr>
        <w:t xml:space="preserve">регламентирующим организацию воспитательно-образовательного процесса с учетом соблюдения максимально допустимого объема недельной образовательной нагрузки воспитанник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план МБДОУ «Детский сад «Кораблик» п. Провидения» реализующего основную общеобразовательную программу дошкольного образования, разработан в соответствии со следующими нормативно-правовыми документами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, утвержденная приказом Минпросвещения России от 25.11.2022 № 1028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образовательная программа дошкольного образования, утвержденная приказом Минпросвещения России от 25.11.2022 № 1028;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каз Министерства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/>
      </w:pPr>
      <w:r>
        <w:rPr>
          <w:rFonts w:cs="Times New Roman" w:ascii="Times New Roman" w:hAnsi="Times New Roman"/>
        </w:rPr>
        <w:t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;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РФ «О гигиенических требованиях к максимальной нагрузке на детей дошкольного возраста в организованных формах обучения» от 14.03.2000 г. № 65/23 – 1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Ф от 17.10.2013г. №1155 «Об утверждении ФГОС ДО»; 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8.02.2014г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08-249 «Комментарии к ФГОС дошкольного образования»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ДОУ «Детский сад «Кораблик» п. Провидения».</w:t>
      </w:r>
    </w:p>
    <w:p>
      <w:pPr>
        <w:pStyle w:val="Normal"/>
        <w:spacing w:lineRule="auto" w:line="256" w:before="0" w:after="2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БДОУ «Детский сад «Кораблик» п. Провидения» ориентирован на организацию ОД в режиме 5-ти дневной учебной недели, продолжительность учебного года составляет 36 недель: </w:t>
      </w:r>
      <w:r>
        <w:rPr>
          <w:rFonts w:cs="Times New Roman" w:ascii="Times New Roman" w:hAnsi="Times New Roman"/>
          <w:b/>
          <w:i/>
        </w:rPr>
        <w:t>с 02.09.2024 года по 30.05.2025</w:t>
      </w:r>
      <w:r>
        <w:rPr>
          <w:rFonts w:cs="Times New Roman" w:ascii="Times New Roman" w:hAnsi="Times New Roman"/>
        </w:rPr>
        <w:t xml:space="preserve"> года, включая 2 месяца на организацию проведения педагогического мониторинга достижения детьми планируемых результатов освоения ООП ДО, для построения индивидуального образовательного маршрута с </w:t>
      </w:r>
      <w:r>
        <w:rPr>
          <w:rFonts w:cs="Times New Roman" w:ascii="Times New Roman" w:hAnsi="Times New Roman"/>
          <w:b/>
          <w:i/>
        </w:rPr>
        <w:t xml:space="preserve">01.10.2024г. по 31.10.2024г., 15.04.2025г. по 15.05.2025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  <w:i/>
        </w:rPr>
        <w:t xml:space="preserve"> 23.12.2024г. по 08.01.2025 </w:t>
      </w:r>
      <w:r>
        <w:rPr>
          <w:rFonts w:cs="Times New Roman" w:ascii="Times New Roman" w:hAnsi="Times New Roman"/>
        </w:rPr>
        <w:t xml:space="preserve">г. для воспитанников всех групп организуются каникулы, во время рабочих дней проводится образовательная деятельность только эстетически-оздоровительного цик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i/>
        </w:rPr>
        <w:t>02.06.2025г. - 29.08.2025г.</w:t>
      </w:r>
      <w:r>
        <w:rPr>
          <w:rFonts w:cs="Times New Roman" w:ascii="Times New Roman" w:hAnsi="Times New Roman"/>
        </w:rPr>
        <w:t xml:space="preserve"> - летний оздоровительный период. Во время летнего оздоровительного периода проводится образовательная деятельность художественно-эстетической и физкультурно-оздоровительной направл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бная нагрузка распределена с учетом санитарно - эпидемиологических требований к режиму дня и ОД в зависимости от возраста детей.  Основными задачами учебного плана являются: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основной общеобразовательной программы дошкольного образования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ирование объема образовательной деятельности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вариативности и разнообразия содержания программы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и обеспечение единства федерального и регионального компонентов. </w:t>
      </w:r>
    </w:p>
    <w:p>
      <w:pPr>
        <w:pStyle w:val="Normal"/>
        <w:spacing w:lineRule="auto" w:line="266" w:before="0" w:after="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6" w:before="0" w:after="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1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держание образования на основе общеобразовательных программ дошкольного образ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труктуре учебного плана выделены инвариантная (обязательная) и вариативная (модульная) ча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зовая часть (инвариантная) </w:t>
      </w:r>
      <w:r>
        <w:rPr>
          <w:rFonts w:cs="Times New Roman" w:ascii="Times New Roman" w:hAnsi="Times New Roman"/>
        </w:rPr>
        <w:t>составляет не менее 60% и соответствует Федеральной образовательной программе дошкольного образования, утвержденной приказом Минпросвещения России от 25.11.2022 № 102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ариативная часть </w:t>
      </w:r>
      <w:r>
        <w:rPr>
          <w:rFonts w:cs="Times New Roman" w:ascii="Times New Roman" w:hAnsi="Times New Roman"/>
        </w:rPr>
        <w:t xml:space="preserve">составляет не более 40% и обеспечивает реализацию следующих направлений работы ОУ: познавательное и речевое развитие.  </w:t>
      </w:r>
    </w:p>
    <w:p>
      <w:pPr>
        <w:pStyle w:val="Normal"/>
        <w:spacing w:lineRule="auto" w:line="268" w:before="0" w:after="13"/>
        <w:ind w:firstLine="709"/>
        <w:jc w:val="both"/>
        <w:rPr/>
      </w:pPr>
      <w:r>
        <w:rPr>
          <w:rFonts w:cs="Times New Roman" w:ascii="Times New Roman" w:hAnsi="Times New Roman"/>
          <w:b/>
        </w:rPr>
        <w:t>Парциальные программ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3"/>
        </w:numPr>
        <w:ind w:left="0" w:right="3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математического развития дошкольников «Игралочка» (для детей 3-7 лет). Автор Л.Г. Петерсон;</w:t>
      </w:r>
    </w:p>
    <w:p>
      <w:pPr>
        <w:pStyle w:val="Style15"/>
        <w:numPr>
          <w:ilvl w:val="0"/>
          <w:numId w:val="3"/>
        </w:numPr>
        <w:ind w:left="0" w:right="3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речевого развития детей дошкольного возраста «Обучение грамоте детей дошкольного возраста». Автор Н. В. Нищева.</w:t>
      </w:r>
    </w:p>
    <w:p>
      <w:pPr>
        <w:pStyle w:val="Style15"/>
        <w:ind w:left="0" w:right="3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МБДОУ «Детский сад «Кораблик» п. Провидения» функционирует 8 групп общеразвивающей направленности, образовательный процесс в которых осуществляется в соответствии с основной общеобразовательной программой дошкольного образования МБДОУ «Детский сад «Кораблик» п. Провидения» (далее ООП ДО).  Группы формируются по одновозрастному принципу. Исходя из демографической ситуации, с учетом индивидуальных особенностей </w:t>
      </w:r>
    </w:p>
    <w:p>
      <w:pPr>
        <w:pStyle w:val="Normal"/>
        <w:spacing w:before="0" w:after="4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 всех группах раннего и дошкольного возраста реализуется Основная образовательная программа дошкольного образования. В ООП ДО нашли отражение имеющиеся в МБДОУ «Детский сад «Кораблик» п. Провидения» условия и выбранные коллективом основные направления деятельности учреждения на 2023-2024 учебный год: </w:t>
      </w:r>
      <w:r>
        <w:rPr>
          <w:rFonts w:cs="Times New Roman" w:ascii="Times New Roman" w:hAnsi="Times New Roman"/>
          <w:b/>
          <w:i/>
        </w:rPr>
        <w:t>физкультурно-оздоровительное, патриотическое и духовно-нравственное воспитание</w:t>
      </w:r>
      <w:r>
        <w:rPr>
          <w:rFonts w:cs="Times New Roman" w:ascii="Times New Roman" w:hAnsi="Times New Roman"/>
        </w:rPr>
        <w:t xml:space="preserve"> детей раннего и дошкольного возраста. </w:t>
      </w:r>
    </w:p>
    <w:p>
      <w:pPr>
        <w:pStyle w:val="Normal"/>
        <w:spacing w:before="0" w:after="52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ебным планом регламентируется организация образовательной деятельности по реализации четырех образовательных областей: «Познавательное развитие», «Речевое развитие», «Художественно-эстетическое развитие» «Физическое развитие» (за исключением образовательной области «Социально- коммуникативное развитие»).     Образовательная деятельность (далее - ОД) реализуется через организацию различных видов детской деятельности (игровой, двигательной, познавательно-исследовательской, коммуникативной, изобразительной, музыкальной, конструктивно-модельной и восприят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before="0" w:after="5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труктуре учебного плана выделены </w:t>
      </w:r>
      <w:r>
        <w:rPr>
          <w:rFonts w:cs="Times New Roman" w:ascii="Times New Roman" w:hAnsi="Times New Roman"/>
          <w:b/>
          <w:i/>
        </w:rPr>
        <w:t>инвариантная часть</w:t>
      </w:r>
      <w:r>
        <w:rPr>
          <w:rFonts w:cs="Times New Roman" w:ascii="Times New Roman" w:hAnsi="Times New Roman"/>
        </w:rPr>
        <w:t xml:space="preserve">, которая обеспечивает выполнение обязательной части Основной образовательной программы дошкольного образования, и </w:t>
      </w:r>
      <w:r>
        <w:rPr>
          <w:rFonts w:cs="Times New Roman" w:ascii="Times New Roman" w:hAnsi="Times New Roman"/>
          <w:b/>
          <w:i/>
        </w:rPr>
        <w:t>вариативная часть</w:t>
      </w:r>
      <w:r>
        <w:rPr>
          <w:rFonts w:cs="Times New Roman" w:ascii="Times New Roman" w:hAnsi="Times New Roman"/>
        </w:rPr>
        <w:t xml:space="preserve">, учитывающая условия ДОО и приоритетные направления его деятельности, интересы и особенности воспитанников, запросы родителей и обеспечивающая реализацию части программы, формируемой участниками образовательных отношений. Обе части учебного плана реализуются во взаимодействии друг с другом, органично дополняя друг друга. Между частями учебного плана установлено соотношение: не менее 60% отводится на реализацию инвариантной части и не более 40% - на реализацию вариатив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бный план предусматривает в разных возрастных группах следующее количество ОД (в разрезе инвариантной и вариантной частей учебного плана) и недельную нагрузку.  Планирование учебной нагрузки в течение недели соответствуют действующим СП с учетом организации дополнительного образования воспитанник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4" w:type="dxa"/>
        <w:jc w:val="left"/>
        <w:tblInd w:w="845" w:type="dxa"/>
        <w:tblLayout w:type="fixed"/>
        <w:tblCellMar>
          <w:top w:w="9" w:type="dxa"/>
          <w:left w:w="106" w:type="dxa"/>
          <w:bottom w:w="0" w:type="dxa"/>
          <w:right w:w="53" w:type="dxa"/>
        </w:tblCellMar>
      </w:tblPr>
      <w:tblGrid>
        <w:gridCol w:w="1976"/>
        <w:gridCol w:w="1971"/>
        <w:gridCol w:w="1529"/>
        <w:gridCol w:w="1623"/>
        <w:gridCol w:w="1142"/>
        <w:gridCol w:w="1383"/>
      </w:tblGrid>
      <w:tr>
        <w:trPr>
          <w:trHeight w:val="6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16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ная групп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7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вариантная часть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ОП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ариативная часть ООП/ДО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7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лительность </w:t>
            </w:r>
          </w:p>
          <w:p>
            <w:pPr>
              <w:pStyle w:val="Normal"/>
              <w:spacing w:lineRule="auto" w:line="256" w:before="0" w:after="116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Д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дельная нагрузка </w:t>
            </w:r>
          </w:p>
        </w:tc>
      </w:tr>
      <w:tr>
        <w:trPr>
          <w:trHeight w:val="64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ОД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7"/>
              <w:ind w:left="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-ство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щая нагрузка </w:t>
            </w:r>
          </w:p>
        </w:tc>
      </w:tr>
      <w:tr>
        <w:trPr>
          <w:trHeight w:val="9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младшая групп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2-3 года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**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 мин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ч. 40 мин </w:t>
            </w:r>
          </w:p>
        </w:tc>
      </w:tr>
      <w:tr>
        <w:trPr>
          <w:trHeight w:val="9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младшая группа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3-4 года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ч.45мин. </w:t>
            </w:r>
          </w:p>
        </w:tc>
      </w:tr>
      <w:tr>
        <w:trPr>
          <w:trHeight w:val="6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едняя группа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4-5 лет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мин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ч. </w:t>
            </w:r>
          </w:p>
        </w:tc>
      </w:tr>
      <w:tr>
        <w:trPr>
          <w:trHeight w:val="9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таршая группа 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5-6лет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мин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ч.15мин. </w:t>
            </w:r>
          </w:p>
        </w:tc>
      </w:tr>
      <w:tr>
        <w:trPr>
          <w:trHeight w:val="9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готов. к школе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6-7 лет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мин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5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ч.30 мин. </w:t>
            </w:r>
          </w:p>
        </w:tc>
      </w:tr>
    </w:tbl>
    <w:p>
      <w:pPr>
        <w:pStyle w:val="Normal"/>
        <w:spacing w:lineRule="auto" w:line="256" w:before="0" w:after="66"/>
        <w:ind w:left="10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9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группах раннего и старшего дошкольного возраста образовательная деятельность проводится утром и во вторую половину дня (как по инвариантной, так и по вариативной частям учебного плана).  </w:t>
      </w:r>
    </w:p>
    <w:p>
      <w:pPr>
        <w:pStyle w:val="Normal"/>
        <w:spacing w:before="0" w:after="4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образовательной деятельности для детей 2-го и 3-го годов жизни составляет не более 10 минут, 4-го года жизни - не более 15 минут, 5-го года жизни - не более 20 минут, 6-го года жизни - не более 25 минут, 7-го года жизни - не более 30 минут. </w:t>
      </w:r>
    </w:p>
    <w:p>
      <w:pPr>
        <w:pStyle w:val="Normal"/>
        <w:spacing w:before="0" w:after="4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младшей группе не превышает 20 минут, во второй младшей 30 минут, в средней - 40 минут, в старшей - 45 минут и подготовительной к школе - 1ч. 30 минут. В первую половину дня планируется образовательная деятельность, требующая повышенной познавательной активности и умственного напряжения детей. Для профилактики утомления воспитанников, образовательная деятельность сочетается с занятиями, направленными на физическое и художественно-эстетическое развитие детей. </w:t>
      </w:r>
    </w:p>
    <w:p>
      <w:pPr>
        <w:pStyle w:val="Normal"/>
        <w:spacing w:before="0" w:after="43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ерывы между периодами образовательной деятельности составляют не менее 10 минут. </w:t>
      </w:r>
    </w:p>
    <w:p>
      <w:pPr>
        <w:pStyle w:val="Normal"/>
        <w:spacing w:before="0" w:after="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о второй половине дня в группах раннего возраста не превышает 10 минут, в группах старшего дошкольного возраста - 25-30 минут в день. Образовательная деятельность во второй половине дня (после дневного сна) носит преимущественно художественно-продуктивный или двигательный характе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едине образовательной деятельности статического характера предусматривается проведение физкультминут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образовательной деятельности может проводиться по подгруппам (с одной подгруппой занимается воспитатель, с другой - узкий специалист или помощник воспитател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ознакомления дошкольников с природой родного края, формирования представлений о быте и жизни коренных народов Севера, воспитания любви к малой Родине, предусмотрена реализация регионального компонента, который интегрирован в различные виды образовательной деятельности (по ознакомлению с миром природы и экологическому воспитанию, изобразительной деятельности, музыкальному и физическому развитию) и реализуется как часть отдельных ОД, введено 0,25 периода, т.е. 1 раз в месяц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мках реализации образовательной деятельности по обучению детей основам безопасной жизнедеятельности, как целая (отдельная) ОД во все группы введено по 0,25 периода (блока) в неделю (1 раз в месяц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же время, в рамках ОД по изобразительной деятельности (рисованию, лепке, аппликации), ознакомлению с миром природы и экологическому воспитанию, региональный компонент может реализовываться, как целая (отдельная) ОД. Общий объем данного компонента не превышает установленных нормат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ую деятельность по развитию музыкальности проводят музыкальный руководитель; по физической культуре - инструктор по физической культуре. Остальные направления реализуют педагоги возрастных груп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1 младшая группа (от 2 до 3 ле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 часть  план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ГОС дошкольного образования», Федеральной образовательной программы дошкольного образования, утвержденной приказом Минпросвещения России от 25.11.2022 № 1028 и </w:t>
      </w:r>
      <w:r>
        <w:rPr>
          <w:rFonts w:cs="Times New Roman" w:ascii="Times New Roman" w:hAnsi="Times New Roman"/>
        </w:rPr>
        <w:t xml:space="preserve"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  Модель организации образовательного процесса представлена по основным направлениям развития ребенка (образовательным областям)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риативная часть плана</w:t>
      </w:r>
      <w:r>
        <w:rPr>
          <w:rFonts w:cs="Times New Roman" w:ascii="Times New Roman" w:hAnsi="Times New Roman"/>
          <w:sz w:val="24"/>
          <w:szCs w:val="24"/>
        </w:rPr>
        <w:t xml:space="preserve"> не предусмотрена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образовательной деятельности не превышает 10 мин. Допускается осуществлять образовательную деятельность в первую и во вторую половину дня (по 8-10 минут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осуществлять образовательную деятельность на игровой площадке во время прогул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о физическому развитию основной образовательной программы осуществляется по подгруппам 3 раза в неделю в групповом помещении или в физкультурном за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проводятся физкультурные, музыкальные занятия. </w:t>
      </w:r>
    </w:p>
    <w:p>
      <w:pPr>
        <w:pStyle w:val="Normal"/>
        <w:spacing w:before="0" w:after="14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ередине учебного года (декабрь-январь) для воспитанников дошкольных групп организуются недельные каникулы, во время которых проводитс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      </w:t>
      </w:r>
    </w:p>
    <w:p>
      <w:pPr>
        <w:pStyle w:val="Normal"/>
        <w:spacing w:before="0" w:after="14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173" w:type="dxa"/>
        <w:jc w:val="left"/>
        <w:tblInd w:w="316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324"/>
        <w:gridCol w:w="1265"/>
        <w:gridCol w:w="1439"/>
        <w:gridCol w:w="1901"/>
        <w:gridCol w:w="951"/>
        <w:gridCol w:w="1116"/>
        <w:gridCol w:w="1177"/>
      </w:tblGrid>
      <w:tr>
        <w:trPr>
          <w:trHeight w:val="286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 «Физическ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firstLine="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562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(на прогулке 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 «Познавательн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миром природы/региональный 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9" w:right="4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25/0,2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/9=18 </w:t>
            </w:r>
          </w:p>
        </w:tc>
      </w:tr>
      <w:tr>
        <w:trPr>
          <w:trHeight w:val="83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окружающим миром/безопасность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25/0,2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/9=18 </w:t>
            </w:r>
          </w:p>
        </w:tc>
      </w:tr>
      <w:tr>
        <w:trPr>
          <w:trHeight w:val="111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2 недел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485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 «Речев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59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и общение по поводу прочитанного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ХЛ в режимных момента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 «Художественно – эстетическ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ая / музыкальная деятельность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56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firstLine="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56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ивно-модельная деятельност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2 недел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вариантная часть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-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*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ч. 4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5"/>
        <w:ind w:left="10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305"/>
        <w:ind w:left="10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3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3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3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2 младшая группа (от 3 до 4 л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 часть  план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ГОС дошкольного образования», Федеральной образовательной программы дошкольного образования, утвержденной приказом Минпросвещения России от 25.11.2022 № 1028 и </w:t>
      </w:r>
      <w:r>
        <w:rPr>
          <w:rFonts w:cs="Times New Roman" w:ascii="Times New Roman" w:hAnsi="Times New Roman"/>
        </w:rPr>
        <w:t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 исследовательской, изобразительной, музыкальная, воспроизведение художественной 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реализуется во второй половине дн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арциальной образовательной программе математического развития дошкольников «Игралочка» (для детей 3-7 лет). Автор Л.Г. Петерсон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образовательной деятельности для детей от 3 до 4 лет составляет - не более 15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не превышает 30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ередине времени, отведенного на образовательную деятельность, проводятся физкультурные минутки. Перерывы между периодами образовательной деятельности - не менее 10 мину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нятия по физическому развитию основной образовательной программы для детей организуются не менее 3 раз в неделю. Длительность занятий по физическому развитию составляет 15 мин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  <w:tab/>
        <w:t xml:space="preserve">периоды </w:t>
        <w:tab/>
        <w:t xml:space="preserve">проведения </w:t>
        <w:tab/>
        <w:t xml:space="preserve">педагогической </w:t>
        <w:tab/>
        <w:t xml:space="preserve">диагностики </w:t>
        <w:tab/>
        <w:t xml:space="preserve"> (октябрь, апрель-май) учебная образовательная деятельность проводится в обычном режи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ередине учебного года (декабрь-январь) для воспитанников дошкольных групп организуются недельные каникулы, во время которых проводитс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непосредственно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</w:t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37" w:type="dxa"/>
        <w:jc w:val="left"/>
        <w:tblInd w:w="316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147"/>
        <w:gridCol w:w="39"/>
        <w:gridCol w:w="1121"/>
        <w:gridCol w:w="1304"/>
        <w:gridCol w:w="1908"/>
        <w:gridCol w:w="997"/>
        <w:gridCol w:w="1121"/>
        <w:gridCol w:w="900"/>
      </w:tblGrid>
      <w:tr>
        <w:trPr>
          <w:trHeight w:val="286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торая  младшая группа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бласть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ичность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ая деятельность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1666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овая двигательная деятельность  (спортивные, подвижные игры на прогулке 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/ региональный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83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кружающим миром/безопасность 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111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322" w:hRule="atLeast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Речевое разви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ая деятельность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Художественно – эстетическое разви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/ музыкальная деятельность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5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8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о-исследовательская деятельность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83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вариантная часть 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-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ариативная часть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*1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ч. 45 ми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4"/>
        <w:ind w:left="102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304"/>
        <w:ind w:left="10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Средняя группа (от 4 до 5 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 часть  план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ГОС дошкольного образования», Федеральной образовательной программы дошкольного образования, утвержденной приказом Минпросвещения России от 25.11.2022 № 1028 и </w:t>
      </w:r>
      <w:r>
        <w:rPr>
          <w:rFonts w:cs="Times New Roman" w:ascii="Times New Roman" w:hAnsi="Times New Roman"/>
        </w:rPr>
        <w:t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риантная  часть обеспечивает выполнение обязательной части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изобразительной, музыкальная, воспроизведение художественной 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реализуется во второй половине д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арциальной образовательной программе математического развития дошкольников «Игралочка» (для детей 3-7 лет). Автор Л.Г. Петерсо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регионального компонента дошкольного образования осуществляется в совместной деятельности педагогов с детьми по всем направления развития: речевом, познавательном, художественно-эстетическом, социально-коммуникативном, физическом, составляющими которых являются: увеличение объема двигательной активности воспитанников в организованных формах оздоровительно-воспитательной деятельности изучение детьми   Чукотского А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непрерывной непосредственно образовательной деятельности для детей от 4 до 5 лет - не более 20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средней группах не превышает 40 минут. В середине времени, отведенного на образовательную деятельность, проводят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физическому развитию основной образовательной программы для детей организуются не менее 3 раз в неделю. Длительность занятий по физическому развитию составляет в средней группе - 20 м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ы проведения педагогической диагностики (октябрь, апрель-май) учебная образовательная деятельность проводится в обычном режи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едине учебного года (январь) для воспитанников дошкольных групп организуются недельные каникулы, во время которых проводитс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     </w:t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200" w:type="dxa"/>
        <w:jc w:val="left"/>
        <w:tblInd w:w="328" w:type="dxa"/>
        <w:tblLayout w:type="fixed"/>
        <w:tblCellMar>
          <w:top w:w="7" w:type="dxa"/>
          <w:left w:w="94" w:type="dxa"/>
          <w:bottom w:w="0" w:type="dxa"/>
          <w:right w:w="0" w:type="dxa"/>
        </w:tblCellMar>
      </w:tblPr>
      <w:tblGrid>
        <w:gridCol w:w="3112"/>
        <w:gridCol w:w="1670"/>
        <w:gridCol w:w="882"/>
        <w:gridCol w:w="1984"/>
        <w:gridCol w:w="992"/>
        <w:gridCol w:w="709"/>
        <w:gridCol w:w="851"/>
      </w:tblGrid>
      <w:tr>
        <w:trPr>
          <w:trHeight w:val="286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бла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ич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ая деятельность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13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овая двигательная деятельность  (спортивные, подвижные игры на прогулке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/реги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84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кружающим миром/безопас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11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32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Речев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ая деятель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Художественно – эстетическ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/ музыкальная деятель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о-исследовательская деятель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83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28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ЭМП»(«Игралоч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312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вариантная часть 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-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ариативная часть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*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9"/>
        <w:ind w:left="10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Старшая группа (от 5 до 6 л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 часть  план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ГОС дошкольного образования», Федеральной образовательной программы дошкольного образования, утвержденной приказом Минпросвещения России от 25.11.2022 № 1028 и </w:t>
      </w:r>
      <w:r>
        <w:rPr>
          <w:rFonts w:cs="Times New Roman" w:ascii="Times New Roman" w:hAnsi="Times New Roman"/>
        </w:rPr>
        <w:t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нвариантная  часть обеспечивает выполнение обязательной части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изобразительной, музыкальная, воспроизведение художественной  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реализуется во второй половине д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арциальной образовательной программе математического развития дошкольников «Игралочка» (для детей 3-7 лет). Автор Л.Г. Петерсон; 1 раз в неделю по 15-20 ми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парциальной образовательная программе речевого развития детей дошкольного возраста «Обучение грамоте детей дошкольного возраста». Автор Н. В. Нищева, 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 в неделю по 15-20 ми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ализация регионального компонента дошкольного образования осуществляется в совместной деятельности педагогов с детьми по всем направления развития: речевом, познавательном, художественно - эстетическом, социально - коммуникативном, физическом, составляющими которых являются: увеличение объема двигательной активности воспитанников в организованных формах оздоровительно-воспитательной деятельности; изучение детьми Чукотского А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непрерывной образовательной деятельности для детей от 5 до 6 лет - не более 2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старшей группе составляет не более 50 минут. В середине времени, отведенного на непрерывную образовательную деятельность, проводят физкультурные минутки. Перерывы между периодами образовательной деятельности - не менее 1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минут в ден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   ООД по физическому развитию основной образовательной программы для детей в возрасте от 3 до 7 лет организуются не менее 3 раз в неделю. Длительность ОД по физическому развитию в старшей группе составляет 25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периоды проведения педагогической диагностики (ноябрь, апрель-май) учебная образовательная деятельность проводится в обычном режи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ередине учебного года (декабрь-январь) для воспитанников дошкольных групп организуются недельные каникулы, во время которых проводитс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6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236"/>
        <w:gridCol w:w="119"/>
        <w:gridCol w:w="2965"/>
        <w:gridCol w:w="1875"/>
        <w:gridCol w:w="1200"/>
        <w:gridCol w:w="1067"/>
        <w:gridCol w:w="634"/>
      </w:tblGrid>
      <w:tr>
        <w:trPr>
          <w:trHeight w:val="28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8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ая деятельность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04"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1114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овая двигательная деятельност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спортивные, подвижные игры на прогулке 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04"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 / «Социально-коммуникативное  развит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04"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/ основы безопасности в быту, социуме и природе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кружающим миром/ основы безопас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04"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83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/ региональный компонен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04"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64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8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53"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267"/>
        <w:gridCol w:w="2690"/>
        <w:gridCol w:w="1842"/>
        <w:gridCol w:w="1134"/>
        <w:gridCol w:w="1299"/>
        <w:gridCol w:w="177"/>
        <w:gridCol w:w="651"/>
      </w:tblGrid>
      <w:tr>
        <w:trPr>
          <w:trHeight w:val="322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Речевое развитие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ая деятельност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обучению грам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О «Художественно – эстетическое развитие»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/ музыкальная деятельност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8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о-исследовательская деятельност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28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нвариантная ч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грал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учение грамо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*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ч. 15 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 w:color="000000"/>
        </w:rPr>
        <w:t>Подготовительная к школе группа (от 6 до 7 лет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вариантная  часть  план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ГОС дошкольного образования», Федеральной образовательной программы дошкольного образования, утвержденной приказом Минпросвещения России от 25.11.2022 № 1028 и </w:t>
      </w:r>
      <w:r>
        <w:rPr>
          <w:rFonts w:cs="Times New Roman" w:ascii="Times New Roman" w:hAnsi="Times New Roman"/>
        </w:rPr>
        <w:t>«Санитарно-эпидемиологическими требования к организации воспитания и обучения, отдыха и оздоровления детей и молодежи» СП 2.4.3648-20 утвержденные постановлением Главного государственного санитарного врача РФ от 28.09.2020г. №28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ая  часть обеспечивает выполнение обязательной части Основной образовательной программы дошкольного образования (составляет не менее 60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изобразительной, музыкальная, воспроизведение художественной 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реализуется во второй половине дня: </w:t>
      </w:r>
    </w:p>
    <w:p>
      <w:pPr>
        <w:pStyle w:val="Normal"/>
        <w:spacing w:lineRule="auto" w:line="240" w:before="0" w:after="0"/>
        <w:ind w:right="3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арциальной образовательной программе математического развития дошкольников «Игралочка» (для детей 3-7 лет). Автор Л.Г. Петерсон 1 раз в неделю по 30 мин.; </w:t>
      </w:r>
    </w:p>
    <w:p>
      <w:pPr>
        <w:pStyle w:val="Normal"/>
        <w:spacing w:lineRule="auto" w:line="240" w:before="0" w:after="0"/>
        <w:ind w:right="37" w:firstLine="709"/>
        <w:jc w:val="both"/>
        <w:rPr/>
      </w:pPr>
      <w:r>
        <w:rPr>
          <w:rFonts w:cs="Times New Roman" w:ascii="Times New Roman" w:hAnsi="Times New Roman"/>
        </w:rPr>
        <w:t>-  по парциальной образовательная программе речевого развития детей дошкольного возраста «Обучение грамоте детей дошкольного возраста». Автор Н. В. Нищева 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 в неделю по 30 мин.  </w:t>
      </w:r>
    </w:p>
    <w:p>
      <w:pPr>
        <w:pStyle w:val="Normal"/>
        <w:spacing w:lineRule="auto" w:line="240" w:before="0" w:after="0"/>
        <w:ind w:right="3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ализация регионального компонента дошкольного образования осуществляется в соответствии   с    в ООД, в совместной деятельности педагогов с детьми по всем направления развития: речевом, познавательном, художественно- эстетическом, социально- коммуникативном, физическом, составляющими которых являются: увеличение объема двигательной активности воспитанников в организованных формах оздоровительно-воспитательной деятельности, изучение детьми   Чукотского А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организованной образовательной деятельности для детей от 6 до 7 лет - не более 30 минут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день в подготовительной к школе группе составляет не более 1,5 часов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  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ОД по физическому развитию основной образовательной программы для детей подготовительной к школе группы организуются не менее 3 раз в неделю. Длительность ООД по физическому развитию в подготовительной группе составляет 30 м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ин раз в неделю для детей 5 - 7 лет следует круглогодично организовывать ООД 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ы проведения педагогической диагностики (октябрь, апрель-май) учебная организованная образовательная деятельность проводится в обычном режи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ередине учебного года (декабрь-январь) для воспитанников дошкольных групп организуются недельные каникулы, во время которых проводится организованна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организованная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 </w:t>
      </w:r>
    </w:p>
    <w:p>
      <w:pPr>
        <w:pStyle w:val="Normal"/>
        <w:spacing w:lineRule="auto" w:line="256" w:before="0" w:after="0"/>
        <w:ind w:left="10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0634" w:type="dxa"/>
        <w:jc w:val="left"/>
        <w:tblInd w:w="316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2798"/>
        <w:gridCol w:w="3007"/>
        <w:gridCol w:w="1986"/>
        <w:gridCol w:w="1039"/>
        <w:gridCol w:w="108"/>
        <w:gridCol w:w="729"/>
        <w:gridCol w:w="967"/>
      </w:tblGrid>
      <w:tr>
        <w:trPr>
          <w:trHeight w:val="286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готовительная группа  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 ая обла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ичност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ая деятельность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111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овая двигательная деятельност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спортивные, подвижные игры на прогулке 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8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кружающим миро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83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88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О «Социально-коммуникативное  развит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безопасности в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ыту, социуме и природе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безопас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64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альный компонент/ социализац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322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О «Речевое развитие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ая деятельно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обучению грамот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О «Художественно – эстетическое развитие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/ музыкальная деятельно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о-исследовательская деятельно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3 недели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*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3 недели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*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>
          <w:trHeight w:val="286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нвариантная ч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0 </w:t>
            </w:r>
          </w:p>
        </w:tc>
      </w:tr>
      <w:tr>
        <w:trPr>
          <w:trHeight w:val="286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гралоч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учение грамот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«Музыкальная капе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*30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ч.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79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1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8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МБДОУ «Детский сад «Кораблик» п. Провидения» на 2024 – 2025 учебный год</w:t>
      </w:r>
    </w:p>
    <w:p>
      <w:pPr>
        <w:pStyle w:val="Normal"/>
        <w:spacing w:lineRule="auto" w:line="256" w:before="0" w:after="0"/>
        <w:ind w:right="3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7" w:type="dxa"/>
        <w:jc w:val="left"/>
        <w:tblInd w:w="-667" w:type="dxa"/>
        <w:tblLayout w:type="fixed"/>
        <w:tblCellMar>
          <w:top w:w="10" w:type="dxa"/>
          <w:left w:w="108" w:type="dxa"/>
          <w:bottom w:w="0" w:type="dxa"/>
          <w:right w:w="0" w:type="dxa"/>
        </w:tblCellMar>
      </w:tblPr>
      <w:tblGrid>
        <w:gridCol w:w="3927"/>
        <w:gridCol w:w="3552"/>
        <w:gridCol w:w="829"/>
        <w:gridCol w:w="395"/>
        <w:gridCol w:w="889"/>
        <w:gridCol w:w="669"/>
        <w:gridCol w:w="710"/>
        <w:gridCol w:w="657"/>
        <w:gridCol w:w="913"/>
        <w:gridCol w:w="571"/>
        <w:gridCol w:w="1319"/>
        <w:gridCol w:w="826"/>
      </w:tblGrid>
      <w:tr>
        <w:trPr>
          <w:trHeight w:val="42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    образовательной области /  ООД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 групп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 групп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1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инвариантная часть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ОО «Речевое развитие»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муникативная деятельность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витие реч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тение и общение по поводу прочитанного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ХЛ в режимных моментах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ОО «Познавательное развитие»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целостной картины ми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миром природ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</w:tr>
      <w:tr>
        <w:trPr>
          <w:trHeight w:val="401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ие с окружающим миром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</w:tr>
      <w:tr>
        <w:trPr>
          <w:trHeight w:val="401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компонент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</w:tr>
      <w:tr>
        <w:trPr>
          <w:trHeight w:val="40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ование элементарных математических представ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ОО «Художественно-эстетическое развитие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216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*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*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</w:tr>
      <w:tr>
        <w:trPr>
          <w:trHeight w:val="218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2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о - исследоват. деятельность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ивно – модельная деятельност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75*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2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ая 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ОО «Физическое развит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</w:tr>
      <w:tr>
        <w:trPr>
          <w:trHeight w:val="42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анная игровая двигательная деятельность (подвижные, спортивные игры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</w:tr>
      <w:tr>
        <w:trPr>
          <w:trHeight w:val="2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сбережен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жедневно в режимных момента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ОО «Социально –коммуникативное развитие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Интегрируется с   ОО «ПР», «РР», игровой деятельностью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ое  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жедневно в режимных моментах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безопасности/ ОО «ПР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</w:tr>
      <w:tr>
        <w:trPr>
          <w:trHeight w:val="37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изация, развитие общения /ОО «РР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25*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</w:tr>
      <w:tr>
        <w:trPr>
          <w:trHeight w:val="226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I вариативная часть                                                                                                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ое развитие «ФЭМП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гралочка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учение грамоте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«Музыкальная капель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*1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*1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*2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*2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*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ный объем образовательной нагру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ч.40м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ч.45м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ч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ч.15м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ч. 30м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25">
    <w:name w:val="c25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4:00Z</dcterms:created>
  <dc:creator>Пользователь</dc:creator>
  <dc:description/>
  <cp:keywords/>
  <dc:language>en-US</dc:language>
  <cp:lastModifiedBy>Admin</cp:lastModifiedBy>
  <cp:lastPrinted>2019-07-15T16:56:00Z</cp:lastPrinted>
  <dcterms:modified xsi:type="dcterms:W3CDTF">2024-08-28T03:50:00Z</dcterms:modified>
  <cp:revision>18</cp:revision>
  <dc:subject/>
  <dc:title>Годовой календарный учебный график</dc:title>
</cp:coreProperties>
</file>