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б образовани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Провидения </w:t>
        <w:tab/>
        <w:tab/>
        <w:tab/>
        <w:t xml:space="preserve">        №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"    "              20  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Кораблик» п. Провидения», осуществляющее образовательную деятельность (далее – образовательная организация) на основании лицензии от "09" декабря 2015 г. № 0000287, серия 87Л01, регистрационный № 413, выданной Департаментом образования, культуры и молодежной политики Чукотского автономного округа, именуемое в дальнейшем "Исполнитель", в лице заведующей Мурашко Таисии Иннокентьевны, действующего на основании Устава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>.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Форма обучения 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Par46"/>
      <w:bookmarkEnd w:id="1"/>
      <w:r>
        <w:rPr>
          <w:rFonts w:cs="Times New Roman" w:ascii="Times New Roman" w:hAnsi="Times New Roman"/>
          <w:bCs/>
          <w:sz w:val="24"/>
          <w:szCs w:val="24"/>
        </w:rPr>
        <w:t>1.3. Наименование образовательной программы: основна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ая программа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ле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24"/>
          <w:szCs w:val="24"/>
        </w:rPr>
        <w:t>образовательная организация функционирует в режиме 5-дневной рабочей недели и полного дня (11,5 - часового пребывания детей в образовательной организации с 7.30 часов до 19.00 часов) и календарным временем посещения - круглогоди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2. Предоставлять Воспитаннику дополнительные образовательные услуги на безвозмездной или возмездной основе (за рамками образователь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 период его адап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2. 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9.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 по утвержденному в установленном порядке примерного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13. Обеспечить соблюдение требований законодательства в сфере персональных данных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2"/>
      <w:bookmarkEnd w:id="2"/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– родительская плата) согласно Постановлению администрации Провиденского городского округа «О размере платы, взимаемой с родителей (законных представителей) за присмотр и уход за детьми в муниципальных организациях Провиденского городского округа, реализующих образовательную программу дошкольного образования» от 25.04.2019 г.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85(сто восемьдесят пять) рублей в день на одного ребенка, для родителей (законных представите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93(девяносто три) рубля в день на одного ребенка, для родителей (законных представителей), имеющих статус малоимущая семья, подтверждённый копией справки из органов социального обслуживания населения в Провиденском городском округе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56(пятьдесят шесть) рублей в день на одного имеющих трёх и более несовершеннолетних детей, при предоставлении копии удостоверения многодетной семьи (многодетной семьи)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казчик единовременно вносит родительскую плату за присмотр и уход за Воспитанником, указанную в пункте 3.1 настоящего Договор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зднее 15 числа каждого месяца,</w:t>
      </w:r>
      <w:r>
        <w:rPr>
          <w:rFonts w:cs="Times New Roman" w:ascii="Times New Roman" w:hAnsi="Times New Roman"/>
          <w:sz w:val="24"/>
          <w:szCs w:val="24"/>
        </w:rPr>
        <w:t xml:space="preserve"> следующего за месяцем, в котором были оказаны услуги, в безналичном порядке на расчетный счет Исполни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обязательств по договору,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ения спор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Основания изменения и расторжения догов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Заключительны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«___» ___________202_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Реквизиты и подписи сторо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16"/>
      </w:tblGrid>
      <w:tr>
        <w:trPr/>
        <w:tc>
          <w:tcPr>
            <w:tcW w:w="4571" w:type="dxa"/>
            <w:tcBorders/>
          </w:tcPr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exact" w:line="277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Учреждение: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ое бюджетное дошкольное образовательное учреждение «Детский сад «Кораблик» п. Провидения»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: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9251, Чукотский автономный округ, поселок Провидения, улица Полярная, 31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акты: 8 (42735) 2-28-64; </w:t>
            </w:r>
            <w:r>
              <w:rPr>
                <w:bCs/>
                <w:sz w:val="20"/>
                <w:szCs w:val="20"/>
                <w:lang w:val="ru-RU"/>
              </w:rPr>
              <w:t xml:space="preserve">8 (42735) 2-27-79; 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 (42735) 2-26-92.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mail</w:t>
            </w:r>
            <w:r>
              <w:rPr>
                <w:bCs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dskorablik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2016@</w:t>
              </w:r>
              <w:r>
                <w:rPr>
                  <w:rStyle w:val="InternetLink"/>
                  <w:bCs/>
                  <w:sz w:val="20"/>
                  <w:szCs w:val="20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</w:rPr>
                <w:t>ru</w:t>
              </w:r>
            </w:hyperlink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анковские реквизиты: 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Н 8705001390; КПП 870501001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анк: ГРКЦ ГУ Банка России по Чукотскому АО г. Анадырь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/с 40701810777191000010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БИК 047719001 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ТМО 77710000</w:t>
            </w:r>
          </w:p>
          <w:p>
            <w:pPr>
              <w:pStyle w:val="T26"/>
              <w:tabs>
                <w:tab w:val="clear" w:pos="708"/>
                <w:tab w:val="center" w:pos="4631" w:leader="none"/>
              </w:tabs>
              <w:spacing w:lineRule="auto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ей _____________Т.И. Мурашко               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фамилия, имя и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жительства: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 телефон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удостоверяющий личность: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2-го экземпляра заказ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                             ______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T26"/>
              <w:tabs>
                <w:tab w:val="clear" w:pos="708"/>
                <w:tab w:val="center" w:pos="4631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277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orablik201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7:00Z</dcterms:created>
  <dc:creator>nkushnareva</dc:creator>
  <dc:description/>
  <cp:keywords/>
  <dc:language>en-US</dc:language>
  <cp:lastModifiedBy>ПК2</cp:lastModifiedBy>
  <cp:lastPrinted>2024-08-30T03:11:00Z</cp:lastPrinted>
  <dcterms:modified xsi:type="dcterms:W3CDTF">2024-08-30T00:12:00Z</dcterms:modified>
  <cp:revision>75</cp:revision>
  <dc:subject/>
  <dc:title/>
</cp:coreProperties>
</file>