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80" w:after="240"/>
        <w:jc w:val="center"/>
        <w:rPr>
          <w:rFonts w:eastAsia="Arial"/>
        </w:rPr>
      </w:pPr>
      <w:r>
        <w:rPr>
          <w:b/>
        </w:rPr>
        <w:t>МУНИЦИПАЛЬНОЕ БЮДЖЕТНОЕ ДОШКОЛЬНОЕ ОБРАЗОВАТЕЛЬНОЕ УЧРЕЖДЕНИЕ «ДЕТСКИЙ САД «КОРАБЛИК» ПОСЕЛКА ПРОВИДЕНИЯ</w:t>
        <w:br/>
      </w:r>
    </w:p>
    <w:p>
      <w:pPr>
        <w:pStyle w:val="Normal"/>
        <w:spacing w:lineRule="atLeast" w:line="27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24г.                                 №36(о.д)                            п.Провидения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использовании информационно-коммуникационной образовательной платформы «Сферум»</w:t>
            </w:r>
            <w:bookmarkStart w:id="0" w:name="_Hlk104297767"/>
            <w:bookmarkStart w:id="1" w:name="_Hlk176619399"/>
            <w:r>
              <w:rPr>
                <w:color w:val="000000"/>
                <w:sz w:val="27"/>
                <w:szCs w:val="27"/>
              </w:rPr>
              <w:t xml:space="preserve"> в МБДОУ «Детский сад «Кораблик» п.Провидения» 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С целью оптимизации рабочих процессов и формирования единой коммуникационной среды для участников образовательного процесса, в соответствии с Постановлением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и письмом Департамента цифровой трансформации и больших данных Министерства просвещения Российской Федерации от 31.07.2023 № 04-423 «Об исполнении протокола», на основании Приказа Управления социальной политики администрации Провиденского городского округа №140 от 19.09.2024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 Использовать в образовательной деятельности и организации взаимодействия с родителями (законными представителями) информационно-коммуникационную образовательную платформу «Сферум» при реализации образовательных программ (далее - </w:t>
      </w:r>
      <w:bookmarkStart w:id="2" w:name="_Hlk177722366"/>
      <w:r>
        <w:rPr>
          <w:sz w:val="27"/>
          <w:szCs w:val="27"/>
        </w:rPr>
        <w:t>ИКОП Сферум</w:t>
      </w:r>
      <w:bookmarkEnd w:id="2"/>
      <w:r>
        <w:rPr>
          <w:sz w:val="27"/>
          <w:szCs w:val="27"/>
        </w:rPr>
        <w:t>);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2.  Утвердить Положение об использовании </w:t>
      </w:r>
      <w:r>
        <w:rPr>
          <w:bCs/>
          <w:sz w:val="27"/>
          <w:szCs w:val="27"/>
        </w:rPr>
        <w:t>цифровой платформы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Сферум» в МБДОУ «Детский сад «Кораблик» поселка Провидения» </w:t>
      </w:r>
      <w:r>
        <w:rPr>
          <w:sz w:val="27"/>
          <w:szCs w:val="27"/>
        </w:rPr>
        <w:t>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3.</w:t>
        <w:tab/>
        <w:t>Назначить Топскую Е.А., заместителя заведующей по УВР ответственным администратором ИКОП Сферу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3.1.</w:t>
        <w:tab/>
        <w:t>Администратору выстроить структуру образовательной организации на платформе ИКОП Сферум и обеспечивать возможность регистрации педагогических работников МБДОУ «Детский сад «Кораблик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3.2.</w:t>
        <w:tab/>
        <w:t>Сопровождать и координировать процессы использования ИКОП Сферум внутри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3.</w:t>
        <w:tab/>
        <w:t>Организовать консультации и разъяснить участникам особенности использования ИКОП Сферу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4.</w:t>
        <w:tab/>
        <w:t>Педагогическим работник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.1.</w:t>
        <w:tab/>
        <w:t xml:space="preserve">Пройти обучение, ознакомиться с материалами по использованию учебного профиля ИКОП Сферум на странице в сети интернет по адресу: </w:t>
      </w:r>
      <w:bookmarkStart w:id="3" w:name="_Hlk177831536"/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feru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2"/>
        <w:rPr/>
      </w:pPr>
      <w:r>
        <w:rPr>
          <w:sz w:val="27"/>
          <w:szCs w:val="27"/>
        </w:rPr>
        <w:t>5.</w:t>
        <w:tab/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     Т.И. 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377126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bookmarkStart w:id="4" w:name="_Hlk177044740"/>
                                  <w:r>
                                    <w:rPr>
                                      <w:szCs w:val="24"/>
                                    </w:rPr>
                                    <w:t xml:space="preserve">Приложение к приказу МБДОУ «Детский сад «Кораблик» п.Провидения» от 19.09.2024 г.№ </w:t>
                                  </w:r>
                                  <w:bookmarkEnd w:id="4"/>
                                  <w:r>
                                    <w:rPr>
                                      <w:szCs w:val="24"/>
                                    </w:rPr>
                                    <w:t>36(о.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6.55pt;mso-wrap-distance-left:9pt;mso-wrap-distance-right:0pt;mso-wrap-distance-top:0pt;mso-wrap-distance-bottom:0pt;margin-top:-7.1pt;mso-position-vertical-relative:text;margin-left:1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bookmarkStart w:id="5" w:name="_Hlk177044740"/>
                            <w:r>
                              <w:rPr>
                                <w:szCs w:val="24"/>
                              </w:rPr>
                              <w:t xml:space="preserve">Приложение к приказу МБДОУ «Детский сад «Кораблик» п.Провидения» от 19.09.2024 г.№ </w:t>
                            </w:r>
                            <w:bookmarkEnd w:id="5"/>
                            <w:r>
                              <w:rPr>
                                <w:szCs w:val="24"/>
                              </w:rPr>
                              <w:t>36(о.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спользовании информационно-коммуникацио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цифровой платформы «Сферум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</w:t>
        <w:tab/>
        <w:t>Положение об использовании информационно-коммуникационной образовательной платформы «Сферум» (далее - Положение) регулирует организацию образовательного процесса с использованием дистанционных образовательных технологий, устанавливает единые требования к работе с информационно-коммуникационной образовательной платформой «Сферум» (далее-ИКОП «Сферум» или Платформа) в МБДОУ «Детский сад «Кораблик» п.Провиде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Положение разработано на основан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Федерального закона 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становления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исьма Департамента цифровой трансформации и больших данных Министерства просвещения Российской Федерации от 31.07.2023 № 04-423 «Об исполнении протокола», содержащего Методические рекомендаци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</w:t>
        <w:tab/>
        <w:t>Целью использования Платформы является формирование единой среды коммуникаций для всех участников образовательного процесса: педагогов и родителей(законных представителей) вне зависимости от места их нахождения посредством предоставления доступа к ИКОП «Сферу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КОП «Сферум» является вспомогательным инструментом взаимодействия педагогических работников и обучающихся, а также относится к дополнительному механизму реализации образовательной деятельности и не является заменой традиционного образования, а лишь дополняет его и позволяет сделать более эффективным. Платформа позволяет консолидировать в одном месте процесс обмена информацией между участниками образовательного процесса, посредством организации бесед (чатов) по предметам и внеучебной деятельности, а также совершать видеозвонки без ограничения по време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 xml:space="preserve">Пользователями ИКОП «Сферум» являются: административные работники (администрация), педагогические работники, родители (законные представители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</w:t>
        <w:tab/>
        <w:t>Использование ИКОП «Сферум» является частью Информационной системы детского сад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</w:t>
        <w:tab/>
        <w:t>Порядок работы с ИКОП «Сферум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</w:t>
        <w:tab/>
        <w:t>Администратор сопровождает и координирует все процессы внутри образовательных организаций на ИКОП «Сферум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дает заявку на регистрацию образовательной организации на ИКОП «Сферум» посредством электронной почты на адрес https://sferum.ru с приложением приказа о назначении администрат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ходит регистрацию на ИКОП «Сферум» посредством ввода указанного в заявке номера мобильного телеф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ыстраивает структуру образовательной организации на Платформе и обеспечивает возможность регистрации административных и педагогических работников на ИКОП «Сферум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обавляет и редактирует информацию об образовательной орган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создает и редактирует группы с целью присоединения всех педагогических работников образовательной организации на Платформу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создает ссылки-приглашения для административных работников, педагогических работников, родителей (законных представителей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общие чат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рассматривает и принимает заявки на вступление в сообщество образовательной организации от педагогических работ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ланирует, организовывает трансляции, проводимые образовательной орган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уществляет связь со службой технической поддержки разработчика Платфор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</w:t>
        <w:tab/>
        <w:t>Администрация образовательных организаций координирует образовательные процессы на ИКОП «Сферум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значает администратора Платфор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ает необходимые для организации учебного и воспитательного процессов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уществляет контроль использования возможностей Платформы, в том числе для проведения дистанционных мероприятий или учебных зан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анализирует данные по результативности использования возможностей Платформы, в том числе для проведения дистанционных мероприятий или учебных зан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чаты по вопросам организации образовательного и воспитательного процес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Училище либо переведенными на обучение с применение дистанционных образовательных технологий, проводят учебные занятия, консультации, родительские собрания и т.д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иректору образовательной организации доступны функциональные возможности ИКОП «Сферум»: размещение документов, проведение рабочих совещаний, педагогических советов, родительских собраний, информирование участников образовательных отношений и др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</w:t>
        <w:tab/>
        <w:t>Классный руководитель координирует все процессы внутри учебного коллекти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лучает от администратора ссылки-приглашения дл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глашает обучающихся в свой класс (групп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ает необходимые для организации класса (группы)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чаты класса (групп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Училище либо переведенными на обучение с применение дистанционных образователь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</w:t>
        <w:tab/>
        <w:t>Учитель-предметник и преподаватель координируют образовательные процессы внутри учебного коллекти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ИКОП «Сферум» по приглашению, переданному администрат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ает необходимые для учебы материалы: документы, учебные материалы, видео, стат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ет и моделирует учебные чаты класса (групп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использует возможности видеосвязи для работы с обучающимися, отсутствующими в образовательной организации либо переведенными на обучение с применение дистанционных образователь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</w:t>
        <w:tab/>
        <w:t>Обучающий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образовательной организации по приглашению, переданному классным руководителем (обучающийся может состоять только в одном классе (группе), в котором обуч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ступает в чаты образовательной организации и своего класса (группы) для участия в обсужден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частвует в сеансах видеосвязи, проводимых учителями, преподавателями и администрацией образовательной орган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храняет в тайне свои реквизиты доступа к плат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6.</w:t>
        <w:tab/>
        <w:t>Родитель (законный представител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соединяется к чату по ссылке-приглашению, полученной от педагогического работника образовательной организации (классного руководителя, представителя администрации образовательной организаци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</w:t>
        <w:tab/>
        <w:t>Права участников образовательных отношен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  <w:t>Участники образовательного процесса (Пользователи) имеют право доступа к ИКОП «Сферум» ежедневно и круглосуточно на безвозмезд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Все участники образовательного процесса (пользователи) имеют право на своевременные консультации по вопросам работы с Платформой, а также право на обращение в службу технической поддерж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  <w:t>Участники образовательного процесса имеют право доступа ко всем информационным ресурсам, материалам и инструкция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</w:t>
        <w:tab/>
        <w:t>Педагогические работники образовательной организации имеют право посещать семинары и вебинары, в рамках которых освещаются методические вопросы по применению функционала цифрового сервис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</w:t>
        <w:tab/>
        <w:t>Заключительные полож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Настоящее Положение вводится в действие с момента его подписания и утверждения директором образовательной организ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Настоящее Положение действует до принятия нового Поло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>Вопросы, неурегулированные настоящим Положениям подлежат урегулированию в соответствии с действующим законодательством Российской Федерации, Уставом образовательной организации и иными локальными нормативными актами.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аблица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8:00Z</dcterms:created>
  <dc:creator>Явтуховская</dc:creator>
  <dc:description/>
  <cp:keywords/>
  <dc:language>en-US</dc:language>
  <cp:lastModifiedBy>ПК2</cp:lastModifiedBy>
  <cp:lastPrinted>2024-08-13T07:28:00Z</cp:lastPrinted>
  <dcterms:modified xsi:type="dcterms:W3CDTF">2024-09-29T05:09:00Z</dcterms:modified>
  <cp:revision>66</cp:revision>
  <dc:subject/>
  <dc:title>  АДМИНИСТРАЦИЯ МУНИЦИПАЛЬНОГО ОБРАЗОВАНИЯ</dc:title>
</cp:coreProperties>
</file>