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48285</wp:posOffset>
            </wp:positionV>
            <wp:extent cx="799465" cy="929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6"/>
          <w:szCs w:val="26"/>
          <w:lang w:eastAsia="ru-RU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УПРАВЛЕНИЕ СОЦИАЛЬНОЙ ПОЛИ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ПРОВИДЕНСКОГО ГОРОДСКОГО ОКРУГА ЧУКОТСКОГО АВТНОМНОГО ОКРУГА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2880"/>
      </w:tblGrid>
      <w:tr>
        <w:trPr>
          <w:trHeight w:val="27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7.2019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Провид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6"/>
          <w:szCs w:val="26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рганизации работы консультационных цент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дителей (законных представителей), чьи дети получают дошкольное образование в форме семейно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17, ч.3 ст. 64 Федерального закона от 29 декабря 2012 года № 273-ФЗ «Об образовании в Российской Федерации»,  в целях обеспечения права родителей (законных представителей), чьи дети получают дошкольное образование в форме семейного образования, на получение методической, психолого-педагогической, диагностической и консультативной помощи, развития вариативных форм дошкольного образования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рганизовать в муниципальных образовательных организациях, реализующих основные образовательные   программы дошкольного образования: 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37" w:hRule="atLeast"/>
        </w:trPr>
        <w:tc>
          <w:tcPr>
            <w:tcW w:w="9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дошкольное образовательное организация «Детский сад «Кораблик» поселка Провидения»</w:t>
            </w:r>
          </w:p>
        </w:tc>
      </w:tr>
      <w:tr>
        <w:trPr>
          <w:trHeight w:val="437" w:hRule="atLeast"/>
        </w:trPr>
        <w:tc>
          <w:tcPr>
            <w:tcW w:w="9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организация «Школа-интернат основного общего образования села  Нунлигран» ;</w:t>
            </w:r>
          </w:p>
        </w:tc>
      </w:tr>
      <w:tr>
        <w:trPr>
          <w:trHeight w:val="437" w:hRule="atLeast"/>
        </w:trPr>
        <w:tc>
          <w:tcPr>
            <w:tcW w:w="9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организация «Основная общеобразовательная школа села Новое Чаплино» ;</w:t>
            </w:r>
          </w:p>
        </w:tc>
      </w:tr>
      <w:tr>
        <w:trPr>
          <w:trHeight w:val="630" w:hRule="atLeast"/>
        </w:trPr>
        <w:tc>
          <w:tcPr>
            <w:tcW w:w="9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организация «Основная общеобразовательная  школа села Сиреники»; </w:t>
            </w:r>
          </w:p>
        </w:tc>
      </w:tr>
      <w:tr>
        <w:trPr>
          <w:trHeight w:val="607" w:hRule="atLeast"/>
        </w:trPr>
        <w:tc>
          <w:tcPr>
            <w:tcW w:w="9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бюджетное общеобразовательное организация «Основная общеобразовательная школа села Энмелен» ;</w:t>
            </w:r>
          </w:p>
        </w:tc>
      </w:tr>
      <w:tr>
        <w:trPr>
          <w:trHeight w:val="620" w:hRule="atLeast"/>
        </w:trPr>
        <w:tc>
          <w:tcPr>
            <w:tcW w:w="9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е бюджетное общеобразовательное организация «Начальная общеобразовательная школа села Янракыннот»-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консультационных центров для родителей (законных представителей), чьи дети получают дошкольное образование в форме семейного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нсультационном центре для родителей (законных представителей), чьи дети получают дошкольное образование в форме семейного образования (далее – КЦ)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образовательных организаций, реализующих основные образовательные   программы дошкольного образования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приказом режим и план работы КЦ на 2019-2020 учебный год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ить на согласование в отдел образования и молодежной политики Управления социальной политики план работы КЦ на 2019-2020 учебный год в срок до 01.09.2019 г.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информацию о работе КЦ на официальном сайте организации и в доступном для родителей (законных представителей) месте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начальника отдел образования и молодежной политики Управления социальной политики Романюк Н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DejaVu Sans;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 xml:space="preserve">Начальник Управления </w:t>
        <w:tab/>
        <w:tab/>
        <w:tab/>
        <w:tab/>
        <w:tab/>
        <w:t xml:space="preserve">  </w:t>
        <w:tab/>
        <w:t>В.Н. Альшевск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color w:val="3C3C3C"/>
          <w:spacing w:val="2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color w:val="3C3C3C"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hi-IN" w:bidi="hi-IN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к приказу Управления социальной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ки 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7.2019 № 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консультационном центре для родителей (законных представителей), чьи дети получают дошко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орме семей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ложение о консультационном центре для родителей (законных представителей), чьи дети получают дошкольное образование в форме семейного образования в </w:t>
      </w:r>
      <w:r>
        <w:rPr>
          <w:sz w:val="28"/>
          <w:szCs w:val="28"/>
        </w:rPr>
        <w:t>Провиденском городском округе</w:t>
      </w:r>
      <w:r>
        <w:rPr>
          <w:rFonts w:eastAsia="Calibri"/>
          <w:sz w:val="28"/>
          <w:szCs w:val="28"/>
          <w:lang w:eastAsia="en-US"/>
        </w:rPr>
        <w:t>, разработано</w:t>
      </w:r>
      <w:r>
        <w:rPr>
          <w:sz w:val="28"/>
          <w:szCs w:val="28"/>
        </w:rPr>
        <w:t xml:space="preserve"> в соответствии с Федеральным Законом от 29 декабря 2012 №273-ФЗ «Об образовании в Российской Федерации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ложение регулирует деятельность консультационного центра для родителей (законных представителей), чьи дети получают дошкольное образование в форме семейного образования (далее – КЦ)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Ц создается для родителей (законных представителей), имеющих детей от 6 месяцев  до 7 лет, получающих дошкольное образование в форме семейного образования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Ц не является самостоятельной организацией и не имеет статуса юридического лица. Действует на основании плана работы КЦ на учебный год, согласованного с отделом образования и молодежной политики </w:t>
      </w:r>
      <w:r>
        <w:rPr>
          <w:sz w:val="28"/>
          <w:szCs w:val="28"/>
        </w:rPr>
        <w:t>Управления социальной политик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и задачи работы консультационного цент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ью деятельности КЦ является оказание профессиональной помощи семьям, воспитывающим детей дошкольного возраста на дому, в вопросах воспитания и развития детей с учетом их возрастных особеннос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  Основные задачи КЦ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азание помощи родителям (законным представителям) и детям, не посещающим дошкольные образовательные организации, для обеспечения равных стартовых возможностей при поступлении в общеобразовательную организацию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азание консультативной помощи родителям (законным представителям) по различным вопросам воспитания, обучения и развития детей дошкольного возраста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казание содействия в социализации детей дошкольного возраста, не посещающих дошкольные образовательные организации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оевременное диагностирование проблем в развитии у детей раннего и дошкольного возраста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ндивидуальных рекомендаций по оказанию детям возможной методической, психолого-педагогической, диагностической и консультативной помощи, организация их специального обучения и воспитания в семь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widowControl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Организация деятельности консультационного центра</w:t>
      </w:r>
    </w:p>
    <w:p>
      <w:pPr>
        <w:pStyle w:val="Style19"/>
        <w:widowControl/>
        <w:autoSpaceDE w:val="tru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  КЦ создается в муниципальных образовательных организациях (далее - организация) на основании приказа директора и работает согласно график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рганизация   методической,   психолого-педагогической, диагностической и консультативной помощи родителям (законным представителям) строится на основе интеграции деятельности педагогов: педагога-психолога, </w:t>
      </w:r>
      <w:r>
        <w:rPr>
          <w:rFonts w:cs="Times New Roman" w:ascii="Times New Roman" w:hAnsi="Times New Roman"/>
          <w:sz w:val="28"/>
          <w:szCs w:val="28"/>
        </w:rPr>
        <w:t xml:space="preserve">музыкального руководителя, инструктора по физической культуре, других работников в соответствии со штатным расписанием организ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етодической, психолого-педагогической, диагностической и консультативной помощи родителям (законным представителям) может проводиться одним или несколькими специалистами одновременно.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</w:tabs>
        <w:ind w:firstLine="28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3. За  оказание </w:t>
      </w:r>
      <w:r>
        <w:rPr>
          <w:rFonts w:eastAsia="Calibri"/>
          <w:sz w:val="28"/>
          <w:szCs w:val="28"/>
          <w:lang w:eastAsia="en-US"/>
        </w:rPr>
        <w:t xml:space="preserve">методической,  психолого-педагогической, диагностической и консультативной помощи родителям (законным представителям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лата не взимается. </w:t>
      </w:r>
    </w:p>
    <w:p>
      <w:pPr>
        <w:pStyle w:val="Default"/>
        <w:ind w:firstLine="28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4.  Для  </w:t>
      </w:r>
      <w:r>
        <w:rPr>
          <w:rFonts w:eastAsia="Calibri"/>
          <w:sz w:val="28"/>
          <w:szCs w:val="28"/>
          <w:lang w:eastAsia="en-US"/>
        </w:rPr>
        <w:t>организации  методической,  психолого-педагогической, диагностической и консультативной помощи родителям (законным представителям)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спользуется материально-техническая база организации. </w:t>
      </w:r>
    </w:p>
    <w:p>
      <w:pPr>
        <w:pStyle w:val="Default"/>
        <w:ind w:firstLine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5.     Формы  работы КЦ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о деятельности КЦ, о способах получения помощи, на официальном сайте организации, в информационно-телекоммуникационной сети «Интернет», на информационных стенда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запроса семей, воспитывающих детей дошкольного возраста на дому, на услуги, предоставляемые КЦ;</w:t>
      </w:r>
    </w:p>
    <w:p>
      <w:pPr>
        <w:pStyle w:val="Default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роведение психолого-педагогической диагностики с целью своевременного выявления недостатков в психическом развитии и отклонений в поведении детей для последующего построения индивидуального образовательного маршрута; </w:t>
      </w:r>
    </w:p>
    <w:p>
      <w:pPr>
        <w:pStyle w:val="Default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подготовка по результатам диагностики рекомендаций по оказанию детям психолого-педагогической помощи и содействие в организации их обучения и воспитания; </w:t>
      </w:r>
    </w:p>
    <w:p>
      <w:pPr>
        <w:pStyle w:val="Default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индивидуальные и групповые консультации для родителей (законных представителей); </w:t>
      </w:r>
    </w:p>
    <w:p>
      <w:pPr>
        <w:pStyle w:val="Default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совместные занятия с родителями (законными представителями) и их детьми с целью обучения способам взаимодействия с ребенком; </w:t>
      </w:r>
    </w:p>
    <w:p>
      <w:pPr>
        <w:pStyle w:val="Default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тренинги, практические семинары для родителей (законных представителей); </w:t>
      </w:r>
    </w:p>
    <w:p>
      <w:pPr>
        <w:pStyle w:val="Default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диагностические занятия с ребенком в присутствии родителей (законных представителей); </w:t>
      </w:r>
    </w:p>
    <w:p>
      <w:pPr>
        <w:pStyle w:val="Default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дистанционное консультирование. </w:t>
      </w:r>
    </w:p>
    <w:p>
      <w:pPr>
        <w:pStyle w:val="Default"/>
        <w:numPr>
          <w:ilvl w:val="1"/>
          <w:numId w:val="3"/>
        </w:numPr>
        <w:ind w:left="0" w:firstLine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омощь родителям (законным представителям) в организациях, где созданы КЦ оказывается на основании письменного заявления одного из родителей (законного представителя).</w:t>
      </w:r>
    </w:p>
    <w:p>
      <w:pPr>
        <w:pStyle w:val="Default"/>
        <w:numPr>
          <w:ilvl w:val="1"/>
          <w:numId w:val="3"/>
        </w:numPr>
        <w:ind w:left="360" w:hanging="76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>Руководитель организации, на базе которого организован КЦ:</w:t>
      </w:r>
    </w:p>
    <w:p>
      <w:pPr>
        <w:pStyle w:val="Default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азначает ответственных за предоставление методической, психолого-педагогической, диагностической и консультативной помощи;</w:t>
      </w:r>
    </w:p>
    <w:p>
      <w:pPr>
        <w:pStyle w:val="Default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ланирует формы работы по предоставлению методической, психолого-педагогической, диагностической и консультативной помощи в соответствии с заявлениями родителей (законных представителей);</w:t>
      </w:r>
    </w:p>
    <w:p>
      <w:pPr>
        <w:pStyle w:val="Default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беспечивает учет обращений в журнале регистрации обращений родителей (законных представителей) за предоставлением методической, психолого-педагогической, диагностической и консультативной помощи.</w:t>
      </w:r>
    </w:p>
    <w:p>
      <w:pPr>
        <w:pStyle w:val="Default"/>
        <w:numPr>
          <w:ilvl w:val="1"/>
          <w:numId w:val="3"/>
        </w:numPr>
        <w:ind w:left="0" w:firstLine="284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оординацию деятельности КЦ осуществляет </w:t>
      </w:r>
      <w:r>
        <w:rPr>
          <w:rFonts w:eastAsia="Calibri"/>
          <w:sz w:val="28"/>
          <w:szCs w:val="28"/>
          <w:lang w:eastAsia="en-US"/>
        </w:rPr>
        <w:t xml:space="preserve">отделом образования и молодежной политики </w:t>
      </w:r>
      <w:r>
        <w:rPr>
          <w:sz w:val="28"/>
          <w:szCs w:val="28"/>
        </w:rPr>
        <w:t>Управления социальной политики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Default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 и ответственность сторон</w:t>
      </w:r>
    </w:p>
    <w:p>
      <w:pPr>
        <w:pStyle w:val="Defaul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1. Родители  (законные представители)  при предоставлении методической, психолого-педагогической, диагностической и консультативной помощи имеют право: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на уважительное и гуманное отношение;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на выбор специалиста, формы и способа оказания помощи;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на сохранение профессиональной тайны;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на отказ на любой стадии от оказания помощи, а также от фото-, видео-, аудиозаписей при – оказании помощи;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на получение  информации о возможности оказания помощи, за исключением случаев оказания помощи анонимно;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иные права, предусмотренные законодательством Российской Федерации.</w:t>
      </w:r>
    </w:p>
    <w:p>
      <w:pPr>
        <w:pStyle w:val="ConsPlusNormal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2. Специалисты, предоставляющие помощь родителям (законным представителям), имеют право: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на оказание методической, психолого-педагогической, диагностической и консультативной помощи, как на базе организации, так и на дому у родителей (законных представителей) по предварительному двустороннему согласованию сторон;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вносить корректировки в план работы КЦ с учетом интересов и потребностей родителей (законных представителей) по согласованию с руководителем организации.</w:t>
      </w:r>
    </w:p>
    <w:p>
      <w:pPr>
        <w:pStyle w:val="ConsPlusNormal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3. Специалисты, предоставляющие помощь родителям (законным представителям), обязаны: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квалифицированно выполнять должностные обязанности;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не допускать негуманных и дискриминационных действий;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уважать и соблюдать права, свободы и законные интересы граждан;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сохранять профессиональную тайну с учетом требований настоящего Порядка;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соблюдать нормы профессиональной этики;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выполнять иные обязанности в соответствии с законодательством Российской Федерации.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.4. Руководители  учреждений, предоставляющих помощь, несут ответственность за организацию эффективной работы и создание условий по предоставлению помощи родителям (законным представителям) в данных организациях.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Документация консультационного центра</w:t>
      </w:r>
    </w:p>
    <w:p>
      <w:pPr>
        <w:pStyle w:val="ConsPlusNormal"/>
        <w:ind w:left="360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1.   Для фиксирования деятельности КЦ ведется документация: 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график работы КЦ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журнал регистрации обращений родителей (законных представителей);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журнал регистрации оказания методической, психолого-педагогической, диагностической и консультативной помощи родителям (законных представителей); 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отчет по итогам учебного года о работе КЦ.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Контроль за предоставлением методической, психолого-педагогической, диагностической и консультативной помощи</w:t>
      </w:r>
    </w:p>
    <w:p>
      <w:pPr>
        <w:pStyle w:val="ConsPlusNormal"/>
        <w:ind w:left="360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.1. Текущий контроль за соблюдением и исполнением настоящего Положения осуществляется посредством процедур внутреннего и внешнего контроля: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нутренний контроль проводится руководителем организации, на базе которого создан КЦ, в виде оперативного контроля (по конкретному обращению заявителя, либо другого заинтересованного лица) и итогового контроля (на отчётную дату, по итогам года и др.); 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нешний контроль за предоставлением методической, психолого-педагогической, диагностической и консультативной помощи осуществляе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делом образования и молодежной политики </w:t>
      </w:r>
      <w:r>
        <w:rPr>
          <w:rFonts w:cs="Times New Roman" w:ascii="Times New Roman" w:hAnsi="Times New Roman"/>
          <w:sz w:val="28"/>
          <w:szCs w:val="28"/>
        </w:rPr>
        <w:t>Управления социальной полити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следующих формах: 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проведение мониторинга основных показателей работы организации, на базе которого создан КЦ, по предоставлению методической, психолого-педагогической, диагностической и консультативной помощи; </w:t>
      </w:r>
    </w:p>
    <w:p>
      <w:pPr>
        <w:pStyle w:val="ConsPlus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анализ обращений и жалоб граждан, поступающих в муниципальные и региональные органы, осуществляющие управление в сфере образования, в части предоставления методической, психолого-педагогической, диагностической и консультативной помощи.</w:t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Не вступил в силу"/>
    <w:qFormat/>
    <w:rPr>
      <w:color w:val="0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01:00Z</dcterms:created>
  <dc:creator>Варвара</dc:creator>
  <dc:description/>
  <cp:keywords/>
  <dc:language>en-US</dc:language>
  <cp:lastModifiedBy>ПК2</cp:lastModifiedBy>
  <dcterms:modified xsi:type="dcterms:W3CDTF">2024-10-29T01:48:00Z</dcterms:modified>
  <cp:revision>8</cp:revision>
  <dc:subject/>
  <dc:title/>
</cp:coreProperties>
</file>